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9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80"/>
        <w:gridCol w:w="2318"/>
        <w:gridCol w:w="233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E I PREZIME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DOVI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VRŠNA OCJEN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A MIJ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3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 VRGO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 VREBA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RIN RAKO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A MARINČ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 (4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ŽICA TOP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67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 KREŠ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50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 (4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CA AREŽINA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ONORA PIKAU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50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TALIJA LUKIĆ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67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 (4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 BUMBU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67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O KREŠ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 (4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JA BAGAR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17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A MILKOT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67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ICA KULI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BRIELA ČULE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 (4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A JURIČEV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 PEZ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50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ŠEST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50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A BUDIMIR-BEKA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50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 PRIMORA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83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INA STOJ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 (1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TA RAD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50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ČIČA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17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A ZOVK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17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 SOLD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33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 (4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RAI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50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LO BIL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67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 (1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MIR ŠARČEV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17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POPOV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33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JA ZR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50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ŽE GALEŠ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67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A BAREŠ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50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NOS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17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 JAK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50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LUČIĆ JOZA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INA BRKOV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LA DJA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67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ZELČ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50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 (1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A BAKOV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50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 (4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 AJVAZOV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50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PERVA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RINA ŠEGETAL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33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 (4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DOL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17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HOVIL ROGL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33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ISLAV BIK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67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MA KRVAVA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33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 (4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A BEB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67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 (4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RIA MAT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50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ZA KOR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67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NA STANOV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33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2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O REZ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50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BADROV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17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ADEN RAGU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50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5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A BEŠL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67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TO IVANKOV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67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O SIČAJ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17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EA MIKUL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50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9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NALDO TAD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67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 (1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MARI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83/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 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07:00Z</dcterms:created>
  <dc:creator>Korisnik</dc:creator>
  <dc:description/>
  <cp:keywords/>
  <dc:language>en-US</dc:language>
  <cp:lastModifiedBy>Korisnik</cp:lastModifiedBy>
  <dcterms:modified xsi:type="dcterms:W3CDTF">2020-06-25T10:07:00Z</dcterms:modified>
  <cp:revision>2</cp:revision>
  <dc:subject/>
  <dc:title/>
</cp:coreProperties>
</file>