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98" w:leader="none"/>
          <w:tab w:val="center" w:pos="4961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/>
        <w:t>Naziv predmeta:</w:t>
        <w:tab/>
        <w:t>OSNOVE MEDICINSKE KEMIJE I BIOKEMIJE</w:t>
      </w:r>
    </w:p>
    <w:p>
      <w:pPr>
        <w:pStyle w:val="Normal"/>
        <w:tabs>
          <w:tab w:val="clear" w:pos="708"/>
          <w:tab w:val="center" w:pos="1404" w:leader="none"/>
          <w:tab w:val="center" w:pos="4679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Ime i prezime nastavnika:</w:t>
        <w:tab/>
        <w:t>Doc.dr.sc. NEVENKA JELIĆ-KNEZOVIĆ</w:t>
      </w:r>
    </w:p>
    <w:p>
      <w:pPr>
        <w:pStyle w:val="Normal"/>
        <w:tabs>
          <w:tab w:val="clear" w:pos="708"/>
          <w:tab w:val="center" w:pos="1204" w:leader="none"/>
          <w:tab w:val="center" w:pos="3658" w:leader="none"/>
        </w:tabs>
        <w:spacing w:before="0" w:after="41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um/vrijeme ispita: </w:t>
        <w:tab/>
        <w:t>28.02.2020 10:00</w:t>
      </w:r>
    </w:p>
    <w:tbl>
      <w:tblPr>
        <w:tblW w:w="10530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5" w:type="dxa"/>
        </w:tblCellMar>
      </w:tblPr>
      <w:tblGrid>
        <w:gridCol w:w="811"/>
        <w:gridCol w:w="2970"/>
        <w:gridCol w:w="3239"/>
        <w:gridCol w:w="1620"/>
        <w:gridCol w:w="1890"/>
      </w:tblGrid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48" w:hanging="90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zime, Ime studenta</w:t>
            </w:r>
          </w:p>
        </w:tc>
        <w:tc>
          <w:tcPr>
            <w:tcW w:w="3239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Studi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Broj indeksa</w:t>
            </w:r>
          </w:p>
        </w:tc>
        <w:tc>
          <w:tcPr>
            <w:tcW w:w="1890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ANIČIĆ, MARIN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113579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ARAMBAŠIĆ, TAMAR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821326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AGARIĆ, IVAN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113531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sz w:val="22"/>
              </w:rPr>
            </w:pPr>
            <w:r>
              <w:rPr>
                <w:sz w:val="22"/>
              </w:rPr>
              <w:t>BARTULA-OVČINA, MARIJ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4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je pristupil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EGIĆ, HELE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821326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BAN, LEONAR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GOJEVIĆ, RE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23767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RAS, MARIJ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1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ŠKOVIĆ, IV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ŠKOVIĆ, JOSIP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72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ŠKOVIĆ, JOZO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123766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OŽIĆ, 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6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BUŠIĆ, HELE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47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ČULJAK, ANTE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113542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ĆORIĆ, LJILJ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4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DIZDAREVIĆ, FERID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8213321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FRANJKIĆ, DARIO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113776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GLAVOČEVIĆ, ANTONEL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43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JAKOVLJEVIĆ, INES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74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JURIČIĆ, NATALI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71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JURIĆ, LORE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6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KOLOBARIĆ, ROBERT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6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KRALJEVIĆ, INES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6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998" w:leader="none"/>
          <w:tab w:val="center" w:pos="4961" w:leader="none"/>
        </w:tabs>
        <w:ind w:left="0" w:hanging="0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811"/>
        <w:gridCol w:w="2970"/>
        <w:gridCol w:w="3239"/>
        <w:gridCol w:w="1620"/>
        <w:gridCol w:w="1890"/>
      </w:tblGrid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48" w:hanging="90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zime, Ime studenta</w:t>
            </w:r>
          </w:p>
        </w:tc>
        <w:tc>
          <w:tcPr>
            <w:tcW w:w="3239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Studi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Broj indeksa</w:t>
            </w:r>
          </w:p>
        </w:tc>
        <w:tc>
          <w:tcPr>
            <w:tcW w:w="1890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KUZMAN, KRIST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KVESIĆ, ANĐEL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8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LJUBIĆ, MIL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2359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LUCOVIĆ, TAN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65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ARIĆ, IV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8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ARIĆ, MARI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8213317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ARKOTA, MART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0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AROS, ELIZABET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2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ATOŠEVIĆ, JULI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78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IKULIĆ, ANĐEL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77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je pristupil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ILIĆEVIĆ, IV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9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LIKOTA, ANTONEL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23571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RŠIĆ, TE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0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MUSA, ANIT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57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OSTOJIĆ, ANTE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4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AVLOVIĆ, LUK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113582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EHAR, KATAR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9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EJIĆ, KRIST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49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ERKO, 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0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ETROVIĆ, NIKOL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73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PULJIĆ, DRAG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40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RADALJ, NIKOL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4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RAGUŽ, MART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7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998" w:leader="none"/>
          <w:tab w:val="center" w:pos="4961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8629650</wp:posOffset>
                </wp:positionV>
                <wp:extent cx="3257550" cy="635"/>
                <wp:effectExtent l="635" t="1270" r="1270" b="0"/>
                <wp:wrapTopAndBottom/>
                <wp:docPr id="1" name="Group 10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20"/>
                          <a:chOff x="0" y="0"/>
                          <a:chExt cx="325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896" h="0">
                                <a:moveTo>
                                  <a:pt x="0" y="0"/>
                                </a:moveTo>
                                <a:lnTo>
                                  <a:pt x="11998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5" style="position:absolute;margin-left:49.5pt;margin-top:679.5pt;width:256.5pt;height:0.05pt" coordorigin="990,13590" coordsize="5130,1">
                <v:shape id="shape_0" ID="Shape 584" path="m0,0l1199896,0e" stroked="t" o:allowincell="f" style="position:absolute;left:990;top:13590;width:1889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  <v:shape id="shape_0" ID="Shape 585" path="m0,0l1714500,0e" stroked="t" o:allowincell="f" style="position:absolute;left:3420;top:13590;width:2699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8629650</wp:posOffset>
                </wp:positionV>
                <wp:extent cx="1543050" cy="635"/>
                <wp:effectExtent l="635" t="1270" r="1270" b="0"/>
                <wp:wrapTopAndBottom/>
                <wp:docPr id="2" name="Group 10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720"/>
                          <a:chOff x="0" y="0"/>
                          <a:chExt cx="154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304" h="0">
                                <a:moveTo>
                                  <a:pt x="0" y="0"/>
                                </a:moveTo>
                                <a:lnTo>
                                  <a:pt x="1543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8" style="position:absolute;margin-left:432pt;margin-top:679.5pt;width:121.5pt;height:0.05pt" coordorigin="8640,13590" coordsize="2430,1">
                <v:shape id="shape_0" ID="Shape 590" path="m0,0l1543304,0e" stroked="t" o:allowincell="f" style="position:absolute;left:8640;top:13590;width:2429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0530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115" w:type="dxa"/>
        </w:tblCellMar>
      </w:tblPr>
      <w:tblGrid>
        <w:gridCol w:w="811"/>
        <w:gridCol w:w="2970"/>
        <w:gridCol w:w="3239"/>
        <w:gridCol w:w="1620"/>
        <w:gridCol w:w="1890"/>
      </w:tblGrid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48" w:hanging="90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zime, Ime studenta</w:t>
            </w:r>
          </w:p>
        </w:tc>
        <w:tc>
          <w:tcPr>
            <w:tcW w:w="3239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>Studi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Broj indeksa</w:t>
            </w:r>
          </w:p>
        </w:tc>
        <w:tc>
          <w:tcPr>
            <w:tcW w:w="1890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REZIĆ, N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3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SUŠAC, MARI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93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ŠANTIĆ, MATE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91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ŠEVO, LUCIJ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6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ŠILJEG, IVAN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113559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ŠIMIĆ, IV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77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VASILJ, DOBROSLAV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8213260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VEGAR, MARIJ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VUKOJA, VIKTORI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770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ELENIKA, IV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81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ELENIKA, IV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75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OVKO, JOSIP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sz w:val="22"/>
              </w:rPr>
            </w:pPr>
            <w:r>
              <w:rPr>
                <w:sz w:val="22"/>
              </w:rPr>
              <w:t>1019213533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OVKO, LJILJ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68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OVKO, MARSELA-MART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769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sz w:val="22"/>
              </w:rPr>
            </w:pPr>
            <w:r>
              <w:rPr>
                <w:sz w:val="22"/>
              </w:rPr>
              <w:t>ZUBAC, A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14"/>
              </w:rPr>
              <w:t>STUDIJ SESTRINSTVA - IZVANREDN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sz w:val="22"/>
              </w:rPr>
            </w:pPr>
            <w:r>
              <w:rPr>
                <w:sz w:val="22"/>
              </w:rPr>
              <w:t>1019213592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1102" w:leader="none"/>
        </w:tabs>
        <w:spacing w:before="0" w:after="1108"/>
        <w:ind w:left="0" w:hanging="0"/>
        <w:rPr/>
      </w:pPr>
      <w:r>
        <w:rPr/>
        <w:t>Ukupno:</w:t>
        <w:tab/>
        <w:t>61</w:t>
      </w:r>
    </w:p>
    <w:p>
      <w:pPr>
        <w:pStyle w:val="Normal"/>
        <w:tabs>
          <w:tab w:val="clear" w:pos="708"/>
          <w:tab w:val="center" w:pos="1298" w:leader="none"/>
          <w:tab w:val="center" w:pos="3979" w:leader="none"/>
          <w:tab w:val="center" w:pos="6610" w:leader="none"/>
          <w:tab w:val="right" w:pos="9616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Za studentsku referadu </w:t>
        <w:tab/>
        <w:t xml:space="preserve">Nastavnik </w:t>
        <w:tab/>
        <w:t>M.P.</w:t>
        <w:tab/>
        <w:t>Dekan</w:t>
      </w:r>
    </w:p>
    <w:sectPr>
      <w:headerReference w:type="default" r:id="rId2"/>
      <w:footerReference w:type="default" r:id="rId3"/>
      <w:type w:val="nextPage"/>
      <w:pgSz w:w="12240" w:h="15840"/>
      <w:pgMar w:left="720" w:right="1904" w:gutter="0" w:header="284" w:top="3704" w:footer="761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1364" w:hanging="0"/>
      <w:jc w:val="right"/>
      <w:rPr/>
    </w:pPr>
    <w:r>
      <w:rPr>
        <w:sz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6"/>
      </w:rPr>
      <w:t xml:space="preserve"> </w:t>
    </w:r>
    <w:r>
      <w:rPr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2"/>
      <w:ind w:left="-90" w:hanging="0"/>
      <w:rPr/>
    </w:pPr>
    <w:r>
      <w:rPr/>
      <w:t>SVEUČILIŠTE U MOSTARU</w:t>
    </w:r>
  </w:p>
  <w:p>
    <w:pPr>
      <w:pStyle w:val="Normal"/>
      <w:spacing w:before="0" w:after="832"/>
      <w:ind w:left="-90" w:hanging="0"/>
      <w:rPr/>
    </w:pPr>
    <w:r>
      <w:rPr/>
      <w:t>Fakultet zdravstvenih studija</w:t>
    </w:r>
  </w:p>
  <w:p>
    <w:pPr>
      <w:pStyle w:val="Normal"/>
      <w:ind w:left="90" w:hanging="0"/>
      <w:rPr/>
    </w:pPr>
    <w:r>
      <w:rPr/>
      <w:t>Mostar, 28.02.2020</w:t>
    </w:r>
  </w:p>
  <w:p>
    <w:pPr>
      <w:pStyle w:val="Normal"/>
      <w:spacing w:before="0" w:after="0"/>
      <w:ind w:left="1026" w:hanging="0"/>
      <w:jc w:val="center"/>
      <w:rPr/>
    </w:pPr>
    <w:r>
      <w:rPr/>
      <w:t>ISPITNI ZAPIS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8"/>
      <w:ind w:left="281" w:hanging="10"/>
    </w:pPr>
    <w:rPr>
      <w:rFonts w:ascii="Arial" w:hAnsi="Arial" w:eastAsia="Arial" w:cs="Arial"/>
      <w:color w:val="000000"/>
      <w:sz w:val="20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4:00Z</dcterms:created>
  <dc:creator>Oracle Reports</dc:creator>
  <dc:description/>
  <cp:keywords/>
  <dc:language>en-US</dc:language>
  <cp:lastModifiedBy>Korisnik</cp:lastModifiedBy>
  <dcterms:modified xsi:type="dcterms:W3CDTF">2020-03-03T08:04:00Z</dcterms:modified>
  <cp:revision>2</cp:revision>
  <dc:subject/>
  <dc:title/>
</cp:coreProperties>
</file>