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 zdrastvenih stud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ddiplomski studij sanitarnog inženjer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Biokem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zultati ispita iz predmeta „Biofizika i biokemija“održanog 19.09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a Baćak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ovoljan (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2:00Z</dcterms:created>
  <dc:creator>labic2</dc:creator>
  <dc:description/>
  <dc:language>en-US</dc:language>
  <cp:lastModifiedBy>Korisnik</cp:lastModifiedBy>
  <dcterms:modified xsi:type="dcterms:W3CDTF">2019-09-19T12:12:00Z</dcterms:modified>
  <cp:revision>2</cp:revision>
  <dc:subject/>
  <dc:title/>
</cp:coreProperties>
</file>