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spacing w:before="0" w:after="0"/>
        <w:ind w:left="0" w:hanging="0"/>
        <w:contextualSpacing/>
        <w:rPr>
          <w:b w:val="false"/>
          <w:b w:val="false"/>
        </w:rPr>
      </w:pPr>
      <w:r>
        <w:rPr>
          <w:b w:val="false"/>
        </w:rPr>
        <w:t>Sveučilište u Mostaru</w:t>
      </w:r>
    </w:p>
    <w:p>
      <w:pPr>
        <w:pStyle w:val="Heading1"/>
        <w:tabs>
          <w:tab w:val="clear" w:pos="708"/>
        </w:tabs>
        <w:spacing w:before="0" w:after="0"/>
        <w:ind w:left="0" w:hanging="0"/>
        <w:contextualSpacing/>
        <w:rPr>
          <w:b w:val="false"/>
          <w:b w:val="false"/>
        </w:rPr>
      </w:pPr>
      <w:r>
        <w:rPr>
          <w:b w:val="false"/>
          <w:bCs w:val="false"/>
        </w:rPr>
        <w:t xml:space="preserve">Fakultet zdravstvenih studija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Preddiplomski sveučilišni studij sanitarnog inženjerstva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zultati ispita iz predmeta Biokemija održanog 05.09.2019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86585</wp:posOffset>
                </wp:positionV>
                <wp:extent cx="3452495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203"/>
                              <w:gridCol w:w="224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ćak Josipa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dovoljan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ndurić Josip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dovoljan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Mihaljević Martina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dovoljan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Mustafić Naim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bar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Zeko Martina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voljan (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86.3pt;mso-wrap-distance-left:9pt;mso-wrap-distance-right:9pt;mso-wrap-distance-top:0pt;mso-wrap-distance-bottom:0pt;margin-top:148.55pt;mso-position-vertical-relative:page;margin-left:9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203"/>
                        <w:gridCol w:w="224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ćak Josipa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dovoljan (1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ndurić Josip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dovoljan (1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Mihaljević Martina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dovoljan (1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Mustafić Naim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bar (3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Zeko Martina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voljan (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a: Studenti će biti naknadno obavješteni o upisu ocjena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4:00Z</dcterms:created>
  <dc:creator>labic2</dc:creator>
  <dc:description/>
  <dc:language>en-US</dc:language>
  <cp:lastModifiedBy>Korisnik</cp:lastModifiedBy>
  <cp:lastPrinted>2014-05-05T12:51:00Z</cp:lastPrinted>
  <dcterms:modified xsi:type="dcterms:W3CDTF">2019-09-06T07:24:00Z</dcterms:modified>
  <cp:revision>2</cp:revision>
  <dc:subject/>
  <dc:title/>
</cp:coreProperties>
</file>