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 ISPITA IZ PATOFIZIOLOGIJE ODRŽANOG 24.09.2019.</w:t>
      </w:r>
    </w:p>
    <w:p>
      <w:pPr>
        <w:pStyle w:val="Odlomakpopisa"/>
        <w:numPr>
          <w:ilvl w:val="0"/>
          <w:numId w:val="1"/>
        </w:numPr>
        <w:rPr/>
      </w:pPr>
      <w:r>
        <w:rPr/>
        <w:t>VASILJ DOBROSLAVA   8 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ŠKOVIĆ MATEJA  14 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RUBIŠIĆ KRISTINA  14 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OLJIĆ MERIMA  15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ATINIĆ MARIJANA  16 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AVLOVIĆ MARIJA  18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NIKIĆ MIHAELA  17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LOŠ MANUELA  14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ČOKO VINKO  17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JURIĆ DAVID  11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DŽEBA ANDREA  10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LOZANČIĆ ELIZABETA  17 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VESIĆ KLARA  11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STOJČIĆ IVAN  14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UŠTRO IVANA  17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ŠUTALO MIRJANA  14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LASIĆ MAJA  8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LIBO ANA  10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BIKIĆ TOMISLAV  19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NEZOVIĆ PAULA  11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ATELJAK MAJA  11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RAIČ ANDREA  7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ROGLIĆ MIHOVIL  27 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KNEZOVIĆ MARTINA  30 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PAVLOVIĆ GABRIELA  28 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MILOLOŽA ŽANA  16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ROTIM MARIJA  8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PERVAN DAVID  27 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STAPIĆ GORANA  15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RUBIŠIĆ NIKOLINA  16 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ALIĆ MAJA  19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LONČAR GABRIELA  12 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LIĆEVIĆ GABRIELA  11 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OVORKO MARIJA  27  točnih odgovora</w:t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MUSTAPIĆ ANA  18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KATURA MARA  10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RGURIĆ LUKA  9  točnih odgovora</w:t>
        <w:tab/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GLAVURDA MATEJ  14  točnih odgovora</w:t>
        <w:tab/>
        <w:tab/>
        <w:tab/>
        <w:t>NEDOVOLJAN 1</w:t>
      </w:r>
    </w:p>
    <w:p>
      <w:pPr>
        <w:pStyle w:val="Odlomakpopisa"/>
        <w:numPr>
          <w:ilvl w:val="0"/>
          <w:numId w:val="1"/>
        </w:numPr>
        <w:rPr/>
      </w:pPr>
      <w:r>
        <w:rPr/>
        <w:t>MIKULIĆ SANJA  27  točnih odgovora</w:t>
        <w:tab/>
        <w:tab/>
        <w:tab/>
        <w:tab/>
        <w:t>DOVOLJAN 2</w:t>
      </w:r>
    </w:p>
    <w:p>
      <w:pPr>
        <w:pStyle w:val="Odlomakpopisa"/>
        <w:numPr>
          <w:ilvl w:val="0"/>
          <w:numId w:val="1"/>
        </w:numPr>
        <w:rPr/>
      </w:pPr>
      <w:r>
        <w:rPr/>
        <w:t>ŠIMIĆ ANĐELA  13  točnih odgovora</w:t>
        <w:tab/>
        <w:tab/>
        <w:tab/>
        <w:tab/>
        <w:t>NEDOVOLJAN 1</w:t>
      </w:r>
    </w:p>
    <w:p>
      <w:pPr>
        <w:pStyle w:val="Odlomakpopis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0:00Z</dcterms:created>
  <dc:creator>Owner</dc:creator>
  <dc:description/>
  <dc:language>en-US</dc:language>
  <cp:lastModifiedBy>user</cp:lastModifiedBy>
  <cp:lastPrinted>2019-08-20T13:17:00Z</cp:lastPrinted>
  <dcterms:modified xsi:type="dcterms:W3CDTF">2019-09-25T07:50:00Z</dcterms:modified>
  <cp:revision>2</cp:revision>
  <dc:subject/>
  <dc:title/>
</cp:coreProperties>
</file>