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DJELA DIPLOMA 2021.godine – Diplomski studij - magistri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9"/>
        <w:gridCol w:w="1417"/>
        <w:gridCol w:w="1843"/>
        <w:gridCol w:w="1985"/>
        <w:gridCol w:w="2409"/>
      </w:tblGrid>
      <w:tr>
        <w:trPr>
          <w:trHeight w:val="300" w:hRule="atLeast"/>
        </w:trPr>
        <w:tc>
          <w:tcPr>
            <w:tcW w:w="727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edni broj</w:t>
            </w:r>
          </w:p>
        </w:tc>
        <w:tc>
          <w:tcPr>
            <w:tcW w:w="1839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me</w:t>
            </w:r>
          </w:p>
        </w:tc>
        <w:tc>
          <w:tcPr>
            <w:tcW w:w="1417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me oca</w:t>
            </w:r>
          </w:p>
        </w:tc>
        <w:tc>
          <w:tcPr>
            <w:tcW w:w="1843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rezime</w:t>
            </w:r>
          </w:p>
        </w:tc>
        <w:tc>
          <w:tcPr>
            <w:tcW w:w="1985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atum diplomiranj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roj diplome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r-HR"/>
              </w:rPr>
              <w:t>ČETVRTAK 25. ožujka 9:00 – 10: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ež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2.06.2020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69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tjep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Šim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5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0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fa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Hrvo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m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5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1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i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ur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2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z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uk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3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ž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ž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Čović-Stan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4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anij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tip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el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7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5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s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urče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7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6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o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Žel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Šim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7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7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mar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la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đel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8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8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a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dosl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ela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8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9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t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i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8.10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0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iš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rđe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9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1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Mari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edil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z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1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2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oj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e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2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3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i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Ivic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unjač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9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4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ad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Đuras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9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5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lat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Ćor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9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6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ti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dr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0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7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Mar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e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iš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3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8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or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Predra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e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9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i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Filip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0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an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rg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1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el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nu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ahir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.11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2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edr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en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nč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08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3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ej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asm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ilavdž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4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ernar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jup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id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5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He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Žel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lanin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9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6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u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7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jub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eg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8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j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iča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9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t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e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n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0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štegora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1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atj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dra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as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2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ra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as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3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lb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z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Šuta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404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dra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erk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5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ar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rn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6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riž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7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ena Mat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vo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t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08/2020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r-HR"/>
              </w:rPr>
              <w:t>ČETVRTAK 25. ožujka 10:00 – 11: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o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Čol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409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b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1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0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ovr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2.12.202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1/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la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ves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9.01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ober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obe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o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8.01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risl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žep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8.01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4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đ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tan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0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5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rj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ra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žaj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6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j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lava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7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r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Šim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8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Kristi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Šuš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19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ra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r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inar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0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š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Milje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jub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1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rbe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raž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eštr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adž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4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ld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j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p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5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m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ulej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e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426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m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d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lj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7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rag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o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aradž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8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misla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ik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van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29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tjep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ol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0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r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1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m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m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izdare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đ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ž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uša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b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a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majil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6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4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ikol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5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m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6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Om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Hunt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7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risl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osava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8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abri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rabova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7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39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n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am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reb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0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ik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jegom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Šim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1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eve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r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Ćor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Mari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halje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ucij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dr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ri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4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m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arač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8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5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ton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si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e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3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6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t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hal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3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7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ž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u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3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8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A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vo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al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3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49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om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0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lad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ad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1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Lu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e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ut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u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arač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4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ra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iče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4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Žel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lopaš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5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o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en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dro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6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Žel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omad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7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l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Živkuš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8/2021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r-HR"/>
              </w:rPr>
              <w:t>ČETVRTAK 25. ožujka 11:00 – 12: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o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uralij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59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z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Hajdare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25.02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0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ubra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išk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3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1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ik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l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ak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3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E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l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oškai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3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Čulj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3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4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ata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z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Novok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5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 xml:space="preserve">De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Žel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ugandž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6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rešimi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Tihomi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akov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7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Kata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rska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4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8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Vi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Marko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5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69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Pe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Rom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5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70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si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I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Zov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5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71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Sim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lfr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Džidi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09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72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Josi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džai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1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73/2021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Bran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Grbava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11.03.202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474/202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!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ija diplomanata održat će se na Fakultetu zdravstvenih studija Sveučilišta u Mostaru u razdoblju od 22. ožujka 2021. godine do 26. ožujka 2021. godine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su dužni doći u predviđenom terminu,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i koji su zbog određenih okolnosti spriječeni doći u datom terminu, dužni su putem e-mail adre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ada@fzs.sum.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obratiti se studentskoj službi te će dobiti novi termin za preuzimanje u narednom tjednu,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omocije iznose 70 KM. Uplatu s naznakom „Za promociju“ potrebno je izvršiti na žiro-račun Fakulteta broj 3381302271325623, otvorenog kod UniCredit Bank d.d. Mostar, a uplatnicu predati osobno prilikom preuzimanja diplome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567" w:right="426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fzs.sum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2:00Z</dcterms:created>
  <dc:creator>user</dc:creator>
  <dc:description/>
  <dc:language>en-US</dc:language>
  <cp:lastModifiedBy>Korisnik</cp:lastModifiedBy>
  <dcterms:modified xsi:type="dcterms:W3CDTF">2021-03-19T13:32:00Z</dcterms:modified>
  <cp:revision>2</cp:revision>
  <dc:subject/>
  <dc:title/>
</cp:coreProperties>
</file>