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/>
        <w:t>Fakultet zdravstvenih studija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Primaljstvo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Patologija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04.05.2021.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  <w:t>Rezultati ispita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1. Hamzić Ajla   21/30   dobar 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2. Bugarin Milena   16/30 </w:t>
      </w:r>
      <w:bookmarkStart w:id="0" w:name="_GoBack"/>
      <w:bookmarkEnd w:id="0"/>
      <w:r>
        <w:rPr/>
        <w:t xml:space="preserve"> dovoljan 2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3. Mandić Ana-Marija 20/30  dovoljan 2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4. Bulatović Tamara 21/30  dobar 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5. Matković Nikolina 19/30 dovoljan 2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6. Miletić Lucija 20/30  dovoljan 2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7. Perić Mirela  9/30  nedovolja 1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8. Marić Valentina  19/30  dovoljan 2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9. Ramić Amela 20/30 dovoljan 2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10. Zovak Lea-Klara 12/30 neodovoljan 1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11. Kuran Stela 14/30  nedovoljan 1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12. Ercegović Lidija-Gea 16/30  dovoljan 2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13. Zubac Mariaandjela 16/30 dovoljan 2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14. Tatar Šejla  22/30 dobar 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15. Zubac Martina 11/30 nedovoljan 1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0" w:after="160"/>
        <w:rPr/>
      </w:pPr>
      <w:r>
        <w:rPr/>
        <w:t>Uvid u testove i upis ocjena 11.5.2021. u 13 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8:00Z</dcterms:created>
  <dc:creator>Korisnik</dc:creator>
  <dc:description/>
  <dc:language>en-US</dc:language>
  <cp:lastModifiedBy>Korisnik</cp:lastModifiedBy>
  <dcterms:modified xsi:type="dcterms:W3CDTF">2021-05-10T13:08:00Z</dcterms:modified>
  <cp:revision>2</cp:revision>
  <dc:subject/>
  <dc:title/>
</cp:coreProperties>
</file>