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55"/>
        <w:gridCol w:w="3256"/>
      </w:tblGrid>
      <w:tr>
        <w:trPr/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izioterapija III</w:t>
            </w:r>
          </w:p>
        </w:tc>
      </w:tr>
      <w:tr>
        <w:trPr>
          <w:trHeight w:val="198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bavac Vedrana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le Ivana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eljko Maja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garić Mila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barić Ivona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bek Renato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gić Ton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Ćavar Jelen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Ćorić Karla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nđer Hrvoj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lić Nin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lo Stipe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bovac Neve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lić Ivan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vanović Josip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lfić Adrijan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ić Tomislav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arić Ivo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sić Drago Iva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anović Marija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ković Toni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ković Valentin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ac Kat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skalo Valerija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do Iva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skalo Karla Em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jčić Anđela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akić Sandr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ić Vlad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ekerija Viktor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imović Magdalen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arić Matej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pić Josip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kić Mate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kić Slavic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utorak 29.11.2022. godine s početkom u 13:30 sati na Fakultetu zdravstvenih studija Sveučilišta u Mostaru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ponedjeljak 28.11.2022. godine s početkom u 13:30 sati na Fakultetu zdravstvenih studija Sveučilišta u Mostaru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utorak 29.11.2022. godine s početkom u 13:30 sati na Klinici za fizikalnu medicinu i rehabilitaciju SKB Mosta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43:00Z</dcterms:created>
  <dc:creator>Korisnik</dc:creator>
  <dc:description/>
  <cp:keywords/>
  <dc:language>en-US</dc:language>
  <cp:lastModifiedBy>Korisnik</cp:lastModifiedBy>
  <cp:lastPrinted>2022-11-24T10:09:00Z</cp:lastPrinted>
  <dcterms:modified xsi:type="dcterms:W3CDTF">2022-11-24T09:43:00Z</dcterms:modified>
  <cp:revision>2</cp:revision>
  <dc:subject/>
  <dc:title/>
</cp:coreProperties>
</file>