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Sveučilište u Mostar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akultet zdravstvenih studij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plomski sveučilišni studij – magisteri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Obavijes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Upis u </w:t>
      </w:r>
      <w:r>
        <w:rPr>
          <w:b/>
          <w:u w:val="single"/>
        </w:rPr>
        <w:t>prvu godinu</w:t>
      </w:r>
      <w:r>
        <w:rPr/>
        <w:t xml:space="preserve">  diplomskog sveučilišnog studija ostvarili su svi prijavljeni student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Upis će se obaviti u periodu od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color w:val="FF0000"/>
          <w:u w:val="single"/>
        </w:rPr>
        <w:t>ponedjeljka 28. listopada –  srijede 30.listopada u</w:t>
      </w:r>
      <w:r>
        <w:rPr>
          <w:u w:val="single"/>
        </w:rPr>
        <w:t xml:space="preserve"> </w:t>
      </w:r>
    </w:p>
    <w:p>
      <w:pPr>
        <w:pStyle w:val="Normal"/>
        <w:ind w:firstLine="708"/>
        <w:jc w:val="center"/>
        <w:rPr>
          <w:color w:val="FF0000"/>
          <w:u w:val="single"/>
        </w:rPr>
      </w:pPr>
      <w:r>
        <w:rPr>
          <w:color w:val="FF0000"/>
          <w:u w:val="single"/>
        </w:rPr>
        <w:t>vremenu od 9:30 – 12:30 sati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 upis u prvu godinu studija potrebno je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ploma ( potvrda) o završenom preddiplomskom studiju ( ovjerena kopija 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strifikacija stranih diplo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dni lis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u w:val="single"/>
        </w:rPr>
        <w:t>Indeks i upisni materija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vije slike 4x6c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u w:val="single"/>
        </w:rPr>
        <w:t>Uplata u iznosu od  1600.00 KM- uplata u I semestar br.računa. 338130227132562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u w:val="single"/>
        </w:rPr>
        <w:t>Dokaz o uplati u  iznosu od 10.00KM -  za korištenje Knjižnice 338130227132562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az o uplati u iznosu od 10.00KM – za studentski zbor 3381302231566875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ks i upisni materijal  studenti trebaju kupiti u knjižari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Za sve dodatne informacije možete se obratiti u studentsku referadu za diplomsku nast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Voditelj diplomskog sveučilišnog studij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of. dr. sc. Zdenko Ostoj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6"/>
      </w:rPr>
    </w:pPr>
    <w:r>
      <w:rPr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0:00Z</dcterms:created>
  <dc:creator>Hum</dc:creator>
  <dc:description/>
  <cp:keywords/>
  <dc:language>en-US</dc:language>
  <cp:lastModifiedBy>Korisnik</cp:lastModifiedBy>
  <cp:lastPrinted>2019-10-25T09:58:00Z</cp:lastPrinted>
  <dcterms:modified xsi:type="dcterms:W3CDTF">2019-10-25T11:50:00Z</dcterms:modified>
  <cp:revision>2</cp:revision>
  <dc:subject/>
  <dc:title>Sveučilište u Mostaru</dc:title>
</cp:coreProperties>
</file>