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Sveučilište u Mostaru </w:t>
      </w:r>
    </w:p>
    <w:p>
      <w:pPr>
        <w:pStyle w:val="Normal"/>
        <w:rPr/>
      </w:pPr>
      <w:r>
        <w:rPr/>
        <w:t xml:space="preserve">Fakultet zdravstvenih studija </w:t>
      </w:r>
    </w:p>
    <w:p>
      <w:pPr>
        <w:pStyle w:val="Normal"/>
        <w:rPr/>
      </w:pPr>
      <w:r>
        <w:rPr/>
        <w:t>Diplomski sveučilišni studij – magister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Obavije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Prijave za razredbeni postupak na   diplomskom sveučilišnom studiju odvijaju se </w:t>
      </w:r>
    </w:p>
    <w:p>
      <w:pPr>
        <w:pStyle w:val="Normal"/>
        <w:jc w:val="center"/>
        <w:rPr/>
      </w:pPr>
      <w:r>
        <w:rPr/>
        <w:t>do 15. 10.2019 u periodu od vremenu od 9:30 – 12:30 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ijavu je potrebno:</w:t>
      </w:r>
    </w:p>
    <w:p>
      <w:pPr>
        <w:pStyle w:val="Normal"/>
        <w:rPr>
          <w:b/>
          <w:b/>
          <w:bCs/>
        </w:rPr>
      </w:pPr>
      <w:r>
        <w:rPr>
          <w:rFonts w:eastAsia="MyriadProRegular;Times New Roman" w:cs="MyriadProRegular;Times New Roman" w:ascii="MyriadProRegular;Times New Roman" w:hAnsi="MyriadProRegular;Times New Roman"/>
          <w:color w:val="000000"/>
          <w:sz w:val="19"/>
          <w:szCs w:val="19"/>
        </w:rPr>
        <w:t xml:space="preserve"> </w:t>
      </w:r>
      <w:r>
        <w:rPr>
          <w:rFonts w:cs="MyriadProRegular;Times New Roman" w:ascii="MyriadProRegular;Times New Roman" w:hAnsi="MyriadProRegular;Times New Roman"/>
          <w:color w:val="000000"/>
        </w:rPr>
        <w:t>Uz prijavu treba priložiti sljedeće dokument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MyriadProRegular;Times New Roman" w:ascii="MyriadProRegular;Times New Roman" w:hAnsi="MyriadProRegular;Times New Roman"/>
          <w:color w:val="000000"/>
        </w:rPr>
        <w:t>izvadak iz matične knjige rođenih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MyriadProRegular;Times New Roman" w:hAnsi="MyriadProRegular;Times New Roman" w:cs="MyriadProRegular;Times New Roman"/>
          <w:color w:val="000000"/>
        </w:rPr>
      </w:pPr>
      <w:r>
        <w:rPr>
          <w:rFonts w:cs="MyriadProRegular;Times New Roman" w:ascii="MyriadProRegular;Times New Roman" w:hAnsi="MyriadProRegular;Times New Roman"/>
          <w:color w:val="000000"/>
        </w:rPr>
        <w:t>diplomu (potvrdu) o završenom odgovarajućem sveučilišnom preddiplomskom studij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MyriadProRegular;Times New Roman" w:hAnsi="MyriadProRegular;Times New Roman" w:cs="MyriadProRegular;Times New Roman"/>
          <w:color w:val="000000"/>
        </w:rPr>
      </w:pPr>
      <w:r>
        <w:rPr>
          <w:rFonts w:cs="MyriadProRegular;Times New Roman" w:ascii="MyriadProRegular;Times New Roman" w:hAnsi="MyriadProRegular;Times New Roman"/>
          <w:color w:val="000000"/>
        </w:rPr>
        <w:t>nostrifikaciju za diplome stečene u inozemstv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MyriadProRegular;Times New Roman" w:hAnsi="MyriadProRegular;Times New Roman" w:cs="MyriadProRegular;Times New Roman"/>
          <w:color w:val="000000"/>
        </w:rPr>
      </w:pPr>
      <w:r>
        <w:rPr>
          <w:rFonts w:cs="MyriadProRegular;Times New Roman" w:ascii="MyriadProRegular;Times New Roman" w:hAnsi="MyriadProRegular;Times New Roman"/>
          <w:color w:val="000000"/>
        </w:rPr>
        <w:t>dopunsku ispravu o studiju kojom se potvrđuje koje je ispite pristupnik položio i s kojom ocjenom te s podacima o nastavnom opterećenju i nastavnim sadržajima ( prijepis ocjena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MyriadProRegular;Times New Roman" w:hAnsi="MyriadProRegular;Times New Roman" w:cs="MyriadProRegular;Times New Roman"/>
          <w:color w:val="000000"/>
        </w:rPr>
      </w:pPr>
      <w:r>
        <w:rPr>
          <w:rFonts w:cs="MyriadProRegular;Times New Roman" w:ascii="MyriadProRegular;Times New Roman" w:hAnsi="MyriadProRegular;Times New Roman"/>
          <w:color w:val="000000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MyriadProRegular;Times New Roman" w:hAnsi="MyriadProRegular;Times New Roman" w:cs="MyriadProRegular;Times New Roman"/>
          <w:color w:val="000000"/>
        </w:rPr>
      </w:pPr>
      <w:r>
        <w:rPr>
          <w:rFonts w:cs="MyriadProRegular;Times New Roman" w:ascii="MyriadProRegular;Times New Roman" w:hAnsi="MyriadProRegular;Times New Roman"/>
          <w:color w:val="000000"/>
        </w:rPr>
        <w:t>dokaz o uplati razredbenog postupka koji iznosi 50 KM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MyriadProRegular;Times New Roman" w:hAnsi="MyriadProRegular;Times New Roman" w:cs="MyriadProRegular;Times New Roman"/>
          <w:color w:val="000000"/>
        </w:rPr>
      </w:pPr>
      <w:r>
        <w:rPr>
          <w:rFonts w:cs="MyriadProRegular;Times New Roman" w:ascii="MyriadProRegular;Times New Roman" w:hAnsi="MyriadProRegular;Times New Roman"/>
          <w:color w:val="000000"/>
        </w:rPr>
        <w:t>kandidati koji su stekli diplomu na nekom drugom Sveučilištu uz gore navedenu dokumentaciju priložiti i nastavni plan i program završenog studija.</w:t>
      </w:r>
    </w:p>
    <w:p>
      <w:pPr>
        <w:pStyle w:val="Normal"/>
        <w:ind w:left="360" w:hanging="0"/>
        <w:rPr>
          <w:rFonts w:ascii="MyriadProRegular;Times New Roman" w:hAnsi="MyriadProRegular;Times New Roman" w:cs="MyriadProRegular;Times New Roman"/>
          <w:b/>
          <w:b/>
          <w:color w:val="000000"/>
        </w:rPr>
      </w:pPr>
      <w:r>
        <w:rPr>
          <w:rFonts w:cs="MyriadProRegular;Times New Roman" w:ascii="MyriadProRegular;Times New Roman" w:hAnsi="MyriadProRegular;Times New Roman"/>
          <w:b/>
          <w:color w:val="000000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Za sve dodatne informacije možete se obratiti u studentsku referadu za diplomsku na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0:00Z</dcterms:created>
  <dc:creator>Hum</dc:creator>
  <dc:description/>
  <dc:language>en-US</dc:language>
  <cp:lastModifiedBy>user</cp:lastModifiedBy>
  <cp:lastPrinted>2017-11-07T11:23:00Z</cp:lastPrinted>
  <dcterms:modified xsi:type="dcterms:W3CDTF">2019-10-03T12:30:00Z</dcterms:modified>
  <cp:revision>2</cp:revision>
  <dc:subject/>
  <dc:title>Sveučilište u Mostaru</dc:title>
</cp:coreProperties>
</file>