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91"/>
        <w:gridCol w:w="770"/>
        <w:gridCol w:w="1058"/>
      </w:tblGrid>
      <w:tr>
        <w:trPr>
          <w:trHeight w:val="100" w:hRule="atLeast"/>
        </w:trPr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Open Sans;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REZULTATI:     BIOFIZIKA                          bodovi       usmen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BATISTA BRIGITA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213600/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 xml:space="preserve">     </w:t>
            </w: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+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BORAS KLAUDIA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213756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21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CRNOGORAC IVANA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213599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23,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GAVRIĆ VIKTORIJA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213598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27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IVIĆ VERONIKA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213606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26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JOSIP PUŠIĆ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113607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MAHOVIĆ LEMANA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8213528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24,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MANDURIĆ JOSIP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8113518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21,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MARUŠIĆ MARIJA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213605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FFFFF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PAVIČIĆ JOZO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FFFFF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113601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33,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PAVLOVIĆ PETRA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213602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35,2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PERIĆ VALENTINA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213597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31,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SIČAJA ANTONIJA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213596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56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+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SPAHALIĆ ELMA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213603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30,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ŠIMIĆ IVAN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113759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40,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ŠUTALO MARKO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6" w:space="0" w:color="CCCCCC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113595/R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3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VUČUR JOSIPA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NERMIN ZEKIĆ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JOSIPA DALIĆ</w:t>
            </w:r>
          </w:p>
        </w:tc>
        <w:tc>
          <w:tcPr>
            <w:tcW w:w="1491" w:type="dxa"/>
            <w:tcBorders>
              <w:top w:val="single" w:sz="6" w:space="0" w:color="FFFFFF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50" w:type="dxa"/>
              <w:left w:w="151" w:type="dxa"/>
              <w:bottom w:w="50" w:type="dxa"/>
              <w:right w:w="151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213604/R</w:t>
            </w:r>
          </w:p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1019113758/R</w:t>
            </w:r>
          </w:p>
          <w:p>
            <w:pPr>
              <w:pStyle w:val="Normal"/>
              <w:widowControl/>
              <w:spacing w:lineRule="auto" w:line="240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/i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26,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37,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0"/>
                <w:szCs w:val="20"/>
                <w:lang w:val="hr-HR" w:eastAsia="hr-HR"/>
              </w:rPr>
              <w:t>-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zultati pismenog dijela ispita iz BIOFIZIKE za studente prve godine SANITARNOG INŽENJERSTVA.</w:t>
      </w:r>
    </w:p>
    <w:p>
      <w:pPr>
        <w:pStyle w:val="Normal"/>
        <w:rPr>
          <w:lang w:val="hr-HR"/>
        </w:rPr>
      </w:pPr>
      <w:r>
        <w:rPr>
          <w:lang w:val="hr-HR"/>
        </w:rPr>
        <w:t>Usmeni dio ispita je u utorak 26.11.2019. u 15:00 sati. Radovi se mogu vidjeti prije početka ispi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cs="Calibri"/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Predmetni nastavnik: dr.sc.Slavica Brkić, izv.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4:00Z</dcterms:created>
  <dc:creator>Korisnik</dc:creator>
  <dc:description/>
  <dc:language>en-US</dc:language>
  <cp:lastModifiedBy>Korisnik</cp:lastModifiedBy>
  <dcterms:modified xsi:type="dcterms:W3CDTF">2019-11-22T09:54:00Z</dcterms:modified>
  <cp:revision>2</cp:revision>
  <dc:subject/>
  <dc:title/>
</cp:coreProperties>
</file>