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predmet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21. 2. 202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393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124520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38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114349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0213948/R – dobar (3)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vid u rezultate i usmeni ispit za studente koji žele odgovarati za višu ocjenu su u petak, 23. 2. 2024. u 9.0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0:00Z</dcterms:created>
  <dc:creator>Korisnik</dc:creator>
  <dc:description/>
  <cp:keywords/>
  <dc:language>en-US</dc:language>
  <cp:lastModifiedBy>Korisnik</cp:lastModifiedBy>
  <dcterms:modified xsi:type="dcterms:W3CDTF">2024-02-22T12:40:00Z</dcterms:modified>
  <cp:revision>2</cp:revision>
  <dc:subject/>
  <dc:title/>
</cp:coreProperties>
</file>