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/>
      </w:pPr>
      <w:r>
        <w:rPr>
          <w:sz w:val="20"/>
        </w:rPr>
        <w:t xml:space="preserve">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kultet zdravstvenih studija Studij sestrinstva -  </w:t>
      </w:r>
    </w:p>
    <w:p>
      <w:pPr>
        <w:pStyle w:val="Heading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I godina redovan – izvanredan studij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nastavni plan – satnica za predmet  Zdravstvena njega u jedinici intenzivnog liječe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020"/>
        <w:gridCol w:w="1445"/>
        <w:gridCol w:w="900"/>
        <w:gridCol w:w="10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li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svibanj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2,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BA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/>
              </w:rPr>
              <w:t>raćenje stanja (monitoring) bolesnika - CVT, IKT, arterijski krvni tlak, EKG, diureza; monitoring plućnog arterijskog tlaka, monitoring intraabdominalnog tlaka; priprema bolesnika za intubaciju; zdravstvena njega bolesnika na umjetnoj ventilacij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dr. sc. Mirjana Vasilj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 svibanj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2,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/>
              </w:rPr>
              <w:t>Ekstubacij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/>
              </w:rPr>
              <w:t>bolesnik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BA"/>
              </w:rPr>
              <w:t xml:space="preserve">;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/>
              </w:rPr>
              <w:t xml:space="preserve">priprema za uvođenje endovenoznog katetera; njega CV katetera;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 xml:space="preserve">terapija kisikom; hitna fizička i psihičk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dr. sc. Mirjana Vasilj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 svib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2,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eoperacijska priprema bolesnika; priprema bolesnika za torakalnu drenažu – aktivna sukci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dr. sc. Mirjana Vasilj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ježbe</w:t>
      </w:r>
    </w:p>
    <w:p>
      <w:pPr>
        <w:pStyle w:val="FieldText"/>
        <w:spacing w:before="60" w:after="6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Sestrinska procjena i tretman boli.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  <w:lang w:val="it-IT"/>
        </w:rPr>
        <w:t xml:space="preserve">Temeljni postupci oživljavanja. Najčešće komplikacije kod vitalno ugroženog. 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Sestrinska procjena i tretman boli; </w:t>
      </w: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  <w:t>kardio-pulmonalno-cerebralna reanimacija. Standardi zdravstvene njege u jedinicama intenzivnog liječenja. Pristup bolesniku u kritičnom stanju.</w:t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152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68"/>
        <w:gridCol w:w="2126"/>
        <w:gridCol w:w="1985"/>
        <w:gridCol w:w="1984"/>
        <w:gridCol w:w="2288"/>
        <w:gridCol w:w="2288"/>
      </w:tblGrid>
      <w:tr>
        <w:trPr>
          <w:trHeight w:val="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rela Suš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inet F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gor Andr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ica intenzivnog lije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ka Zelenika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sipa Brk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Primor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Goluž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diologija </w:t>
            </w:r>
          </w:p>
        </w:tc>
      </w:tr>
      <w:tr>
        <w:trPr>
          <w:trHeight w:val="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 23. 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13,00 – 13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4,00 – 14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15,00 – 15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16,00 – 16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17,00 – 1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 – 8,00 – 8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9,00 – 9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10,00 – 10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11,00 – 11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12,00 – 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8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9,00 – 9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10,00 – 10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11,00 – 11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00 – 12,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 24. 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8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9,00 – 9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10,00 – 10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11,00 – 11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12,00 – 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 – 8,00 – 8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9,00 – 9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10,00 – 10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11,00 – 11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12,00 – 12,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8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9,00 – 9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10,00 – 10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11,00 – 11,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00 – 12,45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/>
      </w:pPr>
      <w:r>
        <w:rPr>
          <w:rFonts w:cs="Calibri" w:ascii="Calibri" w:hAnsi="Calibri"/>
          <w:b/>
          <w:bCs/>
          <w:sz w:val="22"/>
          <w:szCs w:val="22"/>
        </w:rPr>
        <w:t>Napomena</w:t>
      </w:r>
      <w:r>
        <w:rPr>
          <w:rFonts w:cs="Calibri" w:ascii="Calibri" w:hAnsi="Calibri"/>
          <w:sz w:val="22"/>
          <w:szCs w:val="22"/>
        </w:rPr>
        <w:t>: studentice iz Orašja nastavu će slušati online. Link će biti dostupan u sustavu za e učenje.</w:t>
      </w:r>
    </w:p>
    <w:p>
      <w:pPr>
        <w:pStyle w:val="Normal"/>
        <w:ind w:right="11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nredni studenti trebaju odslušati najmanje 50% predavanja (po svom izboru) te sve vježbe. Redoviti studenti moraju obaviti svu nastavu odnosno opravdano izostati do granice propisane Statutom Fakulteta zdravstvenih studija.</w:t>
      </w:r>
    </w:p>
    <w:sectPr>
      <w:type w:val="nextPage"/>
      <w:pgSz w:orient="landscape" w:w="16838" w:h="11906"/>
      <w:pgMar w:left="1418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ieldTextChar1">
    <w:name w:val="Field Text Char1"/>
    <w:qFormat/>
    <w:rPr>
      <w:b/>
      <w:bCs/>
      <w:sz w:val="19"/>
      <w:szCs w:val="19"/>
      <w:lang w:val="en-US" w:bidi="ar-SA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000000"/>
      <w:sz w:val="22"/>
      <w:szCs w:val="29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bs-BA" w:eastAsia="ja-JP" w:bidi="ar-SA"/>
    </w:rPr>
  </w:style>
  <w:style w:type="paragraph" w:styleId="FieldText">
    <w:name w:val="Field Text"/>
    <w:basedOn w:val="Normal"/>
    <w:qFormat/>
    <w:pPr/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3:00Z</dcterms:created>
  <dc:creator>xx</dc:creator>
  <dc:description/>
  <cp:keywords/>
  <dc:language>en-US</dc:language>
  <cp:lastModifiedBy>Korisnik</cp:lastModifiedBy>
  <cp:lastPrinted>2014-03-21T08:29:00Z</cp:lastPrinted>
  <dcterms:modified xsi:type="dcterms:W3CDTF">2024-03-25T08:18:00Z</dcterms:modified>
  <cp:revision>29</cp:revision>
  <dc:subject/>
  <dc:title>Sveučilište u Mostaru</dc:title>
</cp:coreProperties>
</file>