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eučilišni studij sestrinstva – II godina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ravstvena njega djeteta  (izvedbeni plan – satnica) – redovan + izvanredan studij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50"/>
        <w:gridCol w:w="7348"/>
        <w:gridCol w:w="1437"/>
        <w:gridCol w:w="1080"/>
        <w:gridCol w:w="1483"/>
        <w:gridCol w:w="143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lik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18. 03. 202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.45-14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.15-16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45-17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ocijalna pedijatrija/konvencija o pravima djet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Emocionalni razvoj djet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Bolesno dijete, prihvaćanje dijagnoze i psihološki aspekti bo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Zlostavljanje djete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Rast i razvoj djeteta, čimbenici rasta, zaostao ra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sihomotorni razvoj djete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of. dr. sc. Marjana Jerković Ragu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19. 3.202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.45-14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.15-16.0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45-17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stanove zdravstvene zaštite djece, pokazatelji zdravstvenog stanja djetet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edicinska dokumentacija, prijem u bolnicu, higijena, njega u bolni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ehrana i poremećaji prehrane u djece ( prirodna prehrana, umjetna,najčešći poremećaji prehra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ehidracija, rehidracija, održavanje ravnoteže vode i elektrol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Liječenje transfuzijskim preparatima ( krv, trombociti, plazma) i uloga sest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of. dr. sc. Marjana Jerković Raguž</w:t>
            </w:r>
          </w:p>
        </w:tc>
      </w:tr>
      <w:tr>
        <w:trPr>
          <w:trHeight w:val="1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20. 3.202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.45-14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.15-16.0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45-17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ajvažnija hitna stanja u pedijatriji ( vrućica, bol, hipoglikemija,febrilne konvulzije, hipertenzi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Otrovanje i prva pomoć kod otrovan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esreća u djece i prevencija/Lavaža želudca i antidoti kod otovan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Imunizacija, aktivna i pasiv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Infektivne dječje bolesti( varičela, morbili, rubeola, osipne ostale bolesti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of. dr. sc. Marjana Jerković Raguž</w:t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21. 03. 202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.45-14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.15-16.0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45-17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Opskrba zdravog novorođenčeta po rođenju, ocjena vitalnosti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ovorođenče i nedonošče -zdravstvena njeg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aktori ugroženosti  i patološka stanja koja ugrožavaju život novorođenčeta na porod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Asfiktično dije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Reanimacija novorođenče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2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of. dr. sc. Marjana Jerković Raguž</w:t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22. 03. 2024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.45-14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.15-16.0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.45-17.3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Zdravstvena njega djeteta sa srčanom bolesti; obitelj,društv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Zdravstvena njega djeteta s malignom bolesti, obitelj, dru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Zdravstvena njega djeteta sa alergijskim bolestima; obitelj,društv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Zdravstvena njega djeteta s neuro-pedijatrijskim bolestima, obitelj, dru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Zdravstvena njega djeteta s pulmološkim bolestima, obitelj, društ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(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(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 (1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of. dr. sc. Marjana Jerković Ragu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zvanredni studenti trebaju odslušati najmanje 50% predavanja i seminara (po svom izboru), vježbe 100% . </w:t>
      </w:r>
      <w:r>
        <w:rPr>
          <w:rFonts w:cs="Calibri" w:ascii="Calibri" w:hAnsi="Calibri"/>
          <w:sz w:val="20"/>
          <w:szCs w:val="20"/>
          <w:lang w:val="it-IT"/>
        </w:rPr>
        <w:t>Redo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en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oraj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ba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astavu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sz w:val="20"/>
          <w:szCs w:val="20"/>
          <w:lang w:val="it-IT"/>
        </w:rPr>
        <w:t>odnos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pravda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zosta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grani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opis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atut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akulte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zdravstveni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ija</w:t>
      </w:r>
      <w:r>
        <w:rPr>
          <w:rFonts w:cs="Calibri" w:ascii="Calibri" w:hAnsi="Calibri"/>
          <w:sz w:val="20"/>
          <w:szCs w:val="20"/>
        </w:rPr>
        <w:t xml:space="preserve"> -Vježbe  100%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dložene sestre i tehničari voditelji vježbi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MARINA PANDŽA-INTENZIVNA NJEGA-  voditeljica skupine 1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TAMARA MILIČEVIĆ -HEMATOLOGIJA-    voditeljica skupine 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TANJA LUCOVIĆ -NEUROPEDIJATRIJA-    voditeljica skupine 3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NTONELA CRNJAC-PULMOLOGIJA-       voditeljica skupine 4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MARINA  ŠAKIĆ   - NEFROLOGIJA-            voditeljica skupine 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NĐELKA VUČINA-NEONATOLOGIJA-       voditeljica skupine 6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FF0000"/>
          <w:sz w:val="20"/>
          <w:szCs w:val="20"/>
        </w:rPr>
        <w:t>SUZANA MARKIĆ-GASTROENTROLOGIJA -  voditeljica skupine 7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NITA IVANKOVIĆ-ENDOKRINOLOGIJA-  voditeljica skupine 8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0"/>
          <w:szCs w:val="20"/>
        </w:rPr>
        <w:t xml:space="preserve">ZDRAVSTVENA NJEGA  DJETETA RASPORED VJEŽBI 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utom bojom označeno su vježbovn skupine sa asistentima od 9 h do 10h i 30 min,(2h) a zelenom su označene vježbovne skupine koje imaju vježbe od 11 h do 12h i 30 min (2h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1459"/>
        <w:gridCol w:w="1459"/>
        <w:gridCol w:w="1459"/>
        <w:gridCol w:w="1482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VODITELJ SKUPINE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25.3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26.3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27.3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2.04.2024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3.04.202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PANDŽ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ARA MILIČE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LUCO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ONELA CRNJA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ŠAKI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ĐELKA VUČIN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ARK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IVANKO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utom bojom označeno su vježbovne skupine sa asistentima od 9 h do 10h i 30 min, (2h) a zelenom su označene vježbovne skupine koje imaju vježbe od 11 h do 12h i 30 min (2h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1459"/>
        <w:gridCol w:w="1459"/>
        <w:gridCol w:w="1459"/>
        <w:gridCol w:w="1482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VODITELJ SKUPINE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4.04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5.04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8.04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9.04.2024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10.04.202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PANDŽ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ARA MILIČE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ŠAK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ACRNJA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LUCO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ĐELKA VUČIN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ARK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IVANKO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utom bojom označeno su vježbovn skupine sa asistentima od 9 h do 9 i 45 min, (1h) a zelenom su označene vježbovne skupine koje imaju vježbe od 11 h do 11 i 45 min (1h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1459"/>
        <w:gridCol w:w="1459"/>
        <w:gridCol w:w="1459"/>
        <w:gridCol w:w="1482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VODITELJ SKUPINE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11.04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12.04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15.04.2024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16.04.2024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PANDŽ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ARA MILIČEVI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ŠAK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ACRNJA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ĐELKA VUČIN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LUCO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ARK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IVANKOVI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utom bojom označeno su vježbovn skupine sa asistentima od 9 h do 9 i 45 min, (1h) a zelenom su označene vježbovne skupine koje imaju vježbe od 11 h do 11 i 45 min (1h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09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39"/>
        <w:gridCol w:w="1985"/>
      </w:tblGrid>
      <w:tr>
        <w:trPr/>
        <w:tc>
          <w:tcPr>
            <w:tcW w:w="2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VODITELJ SKUPINE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</w:rPr>
              <w:t>18.04.2024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color w:val="C00000"/>
                <w:sz w:val="20"/>
                <w:szCs w:val="20"/>
                <w:vertAlign w:val="superscript"/>
              </w:rPr>
              <w:t>19.4.2024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PANDŽ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ARA MILIČEVI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ŠAKI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ACRNJAC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LUCOVI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ĐELKA VUČIN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ARKI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IVANKOVI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Sadržaj sestrinski vježbi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đenje  sestrinske dokumentacije i ocjenjivanje rezultata krajnjih ishoda zdravstvene njege zdravog i bolesnog djetet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diti složene pokrete te složena uporaba metoda, instrumenata i alata u izvršavanju složenih i specifičnih zadataka u djelomično i u potpunosti nepredvidivim uvjetim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tvarivanje upravljanja te složenih komunikacija i suradnje s članovima multidisciplinarnog tim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vljanje stručnim timovima iz područja sestrinstv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stvena njega djeteta sa respiratornim poremećaji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stvena njega djeteta sa neurološkim poremećaji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stvena njega djeteta sa hemato-onkološkim poremećaji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stvena njega djeteta sa gastroenterološkim poremećaji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stvena njega djeteta sa šećernom bole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stvena njega djeteta koje je ugroženo po poro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daća med. sestre u sprječavanju hospitalnih infekcija na dječjem odjel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vljanje i fiksiranje djeteta u prisilne položaje radi Dg. i Th. proced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lažavanje bola i straha kod dje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talni znaci – mjerenje; praćenje funkcija srca i disanj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imanje uzoraka za laboratorijske pretrag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mjena kisika; respirator – primjena i sestrinska skrb za dije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strinske procedure pri reanimaciji djete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tan postupak kod opstrukcije dišnih putova uzrokovanih stranim tijelo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vanje lijekova. Aplikacija lijeka u oko, uho i nos, Th aerosolima, rektalno davanje lijeka. Izračunavanje točke lijek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avenski pristup. Pravila za određivanje protoka za I.V. sistem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jerenje unosa i izlučivanja tekući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vanje krvi i produkata krv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kcija. Orogastična, nazogastična sond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aterizacija mokraćnog mjeh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koklizma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902" w:right="902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8:00Z</dcterms:created>
  <dc:creator>sanda mandić</dc:creator>
  <dc:description/>
  <cp:keywords/>
  <dc:language>en-US</dc:language>
  <cp:lastModifiedBy>Korisnik</cp:lastModifiedBy>
  <cp:lastPrinted>2016-04-27T12:10:00Z</cp:lastPrinted>
  <dcterms:modified xsi:type="dcterms:W3CDTF">2024-01-29T08:08:00Z</dcterms:modified>
  <cp:revision>2</cp:revision>
  <dc:subject/>
  <dc:title>Sveučilišni studij sestrinstva – II godina</dc:title>
</cp:coreProperties>
</file>