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hr-HR"/>
        </w:rPr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hr-HR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Sveučilište u Mostar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hr-HR"/>
        </w:rPr>
        <w:t>Fakultet zdravstvenih studi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Diplomski sveučilišni studi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II godina Radiološka tehnologij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hr-B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r-HR"/>
        </w:rPr>
        <w:t xml:space="preserve">Izborni kolegij: </w:t>
      </w:r>
      <w:r>
        <w:rPr>
          <w:rFonts w:cs="Calibri" w:ascii="Calibri" w:hAnsi="Calibri"/>
          <w:b/>
          <w:bCs/>
          <w:color w:val="000000"/>
          <w:sz w:val="22"/>
          <w:szCs w:val="22"/>
          <w:lang w:val="hr-BA"/>
        </w:rPr>
        <w:t>Zdravstvena etik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hr-HR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hr-H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635</wp:posOffset>
                </wp:positionV>
                <wp:extent cx="3917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.65pt;mso-wrap-distance-left:9pt;mso-wrap-distance-right:9pt;mso-wrap-distance-top:0pt;mso-wrap-distance-bottom:0pt;margin-top:0.05pt;mso-position-vertical-relative:text;margin-left:198.75pt;mso-position-horizontal-relative:text">
                <v:fill opacity="0f"/>
                <v:textbox inset="0in,0in,0in,0in">
                  <w:txbxContent>
                    <w:tbl>
                      <w:tblPr>
                        <w:tblW w:w="6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411" w:right="245" w:gutter="0" w:header="0" w:top="288" w:footer="0" w:bottom="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800" w:right="315" w:gutter="0" w:header="0" w:top="640" w:footer="0" w:bottom="262"/>
          <w:formProt w:val="false"/>
          <w:textDirection w:val="lrTb"/>
          <w:docGrid w:type="default" w:linePitch="360" w:charSpace="0"/>
        </w:sectPr>
      </w:pPr>
    </w:p>
    <w:tbl>
      <w:tblPr>
        <w:tblW w:w="142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884"/>
        <w:gridCol w:w="2324"/>
        <w:gridCol w:w="2324"/>
        <w:gridCol w:w="23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a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m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nastav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stavni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Ponedjelja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22. travnja 202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4,00 – 18,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sz w:val="22"/>
                <w:szCs w:val="22"/>
                <w:lang w:val="hr-BA"/>
              </w:rPr>
              <w:t>Etika u zdravstvu – teorije, principi, zakoni, standardi; Zakonske odrednice etike u zdravstv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Predavanje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vorana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of. dr. sc. Ana Maruši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tora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 travnja 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0,00 – 13,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BA"/>
              </w:rPr>
              <w:t>Dostojanstvo ljudske osobe; Uloga ljudske osobe u odnosu s pacijento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BA"/>
              </w:rPr>
              <w:t>Etički kodeksi u zdravstvenim profesijam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Predavanje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vorana 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oc. dr. sc. Kaja Mandi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rijed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 travnja 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0,00 – 13,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sz w:val="22"/>
                <w:szCs w:val="22"/>
                <w:lang w:val="hr-BA"/>
              </w:rPr>
              <w:t>Prava pacijenta; Obavijesni pristanak pacij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BA"/>
              </w:rPr>
              <w:t>Istraživačka etika u zdravstvu; Etički izazovi u istraživanjim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Predavanje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vorana 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oc. dr. sc. Kaja Mandić</w:t>
            </w:r>
          </w:p>
        </w:tc>
      </w:tr>
    </w:tbl>
    <w:p>
      <w:pPr>
        <w:pStyle w:val="Normal"/>
        <w:rPr>
          <w:color w:val="FFFFFF"/>
          <w:lang w:val="hr-HR"/>
        </w:rPr>
      </w:pPr>
      <w:r>
        <w:rPr>
          <w:color w:val="FFFFFF"/>
          <w:lang w:val="hr-HR"/>
        </w:rPr>
      </w:r>
    </w:p>
    <w:sectPr>
      <w:type w:val="continuous"/>
      <w:pgSz w:orient="landscape" w:w="15840" w:h="12240"/>
      <w:pgMar w:left="1800" w:right="315" w:gutter="0" w:header="0" w:top="640" w:footer="0" w:bottom="2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7:00Z</dcterms:created>
  <dc:creator>x</dc:creator>
  <dc:description/>
  <cp:keywords/>
  <dc:language>en-US</dc:language>
  <cp:lastModifiedBy>Korisnik</cp:lastModifiedBy>
  <cp:lastPrinted>2024-01-18T11:40:00Z</cp:lastPrinted>
  <dcterms:modified xsi:type="dcterms:W3CDTF">2024-04-08T09:51:00Z</dcterms:modified>
  <cp:revision>4</cp:revision>
  <dc:subject/>
  <dc:title>Sveučilište u Mostaru</dc:title>
</cp:coreProperties>
</file>