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Fakultet zdravstvenih studija</w:t>
        <w:br/>
        <w:t>Studij radiološke tehnologije, 1. godina</w:t>
        <w:br/>
        <w:t>ZDRAVSTVENA STATISTIKA S INFORMATIKOM</w:t>
        <w:br/>
        <w:br/>
        <w:t>Rezultati ispita održanog 14.1.2020. g.</w:t>
        <w:br/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Položili su:</w:t>
      </w:r>
      <w:r>
        <w:rPr>
          <w:lang w:val="hr-HR"/>
        </w:rPr>
        <w:br/>
        <w:t>Barić Sara</w:t>
        <w:tab/>
        <w:tab/>
        <w:t>3</w:t>
        <w:br/>
        <w:t>Bešlić david</w:t>
        <w:tab/>
        <w:tab/>
        <w:t>2</w:t>
        <w:br/>
        <w:t>Bošnjak Sara</w:t>
        <w:tab/>
        <w:tab/>
        <w:t>4</w:t>
        <w:br/>
        <w:t>Brkan Jasmin</w:t>
        <w:tab/>
        <w:tab/>
        <w:t>3</w:t>
        <w:br/>
        <w:t>Crnoja Klara</w:t>
        <w:tab/>
        <w:tab/>
        <w:t>2</w:t>
        <w:br/>
        <w:t>Čorbadžić Elma</w:t>
        <w:tab/>
        <w:tab/>
        <w:t>5</w:t>
        <w:br/>
        <w:t>Ćatić Jasmina</w:t>
        <w:tab/>
        <w:tab/>
        <w:t>2/3</w:t>
        <w:br/>
        <w:t>Dizdarević Lamija</w:t>
        <w:tab/>
        <w:t>3</w:t>
        <w:br/>
        <w:t>Dolić Petar</w:t>
        <w:tab/>
        <w:tab/>
        <w:t>2</w:t>
        <w:br/>
        <w:t>Ereš Marija</w:t>
        <w:tab/>
        <w:tab/>
        <w:t>2/3</w:t>
        <w:br/>
        <w:t>Gadara Nizama</w:t>
        <w:tab/>
        <w:tab/>
        <w:t>3</w:t>
        <w:br/>
        <w:t xml:space="preserve">Gagro Dragana </w:t>
        <w:tab/>
        <w:tab/>
        <w:t>5</w:t>
        <w:br/>
        <w:t>Galić Anja</w:t>
        <w:tab/>
        <w:tab/>
        <w:t>3</w:t>
        <w:br/>
        <w:t>Golubović Tanja</w:t>
        <w:tab/>
        <w:tab/>
        <w:t>2</w:t>
        <w:br/>
        <w:t>Hidić Lara</w:t>
        <w:tab/>
        <w:tab/>
        <w:t>3</w:t>
        <w:br/>
        <w:t>Hrvić Adna</w:t>
        <w:tab/>
        <w:tab/>
        <w:t>4</w:t>
        <w:br/>
        <w:t>Ivančević Ivo</w:t>
        <w:tab/>
        <w:tab/>
        <w:t>2</w:t>
        <w:br/>
        <w:t>Jozić Margareta</w:t>
        <w:tab/>
        <w:tab/>
        <w:t>2/3</w:t>
        <w:br/>
        <w:t>Julardžija Ajla</w:t>
        <w:tab/>
        <w:tab/>
        <w:t>4</w:t>
        <w:br/>
        <w:t>Jurič Božica</w:t>
        <w:tab/>
        <w:tab/>
        <w:t>3/4</w:t>
        <w:br/>
        <w:t>Kalinić Venera</w:t>
        <w:tab/>
        <w:tab/>
        <w:t>4/5</w:t>
        <w:br/>
        <w:t>Kapetanović Ana-Marija</w:t>
        <w:tab/>
        <w:t>4</w:t>
        <w:br/>
        <w:t>Katušić Josipa</w:t>
        <w:tab/>
        <w:tab/>
        <w:t>3</w:t>
        <w:br/>
        <w:t>Kelava Lucija</w:t>
        <w:tab/>
        <w:tab/>
        <w:t>4</w:t>
        <w:br/>
        <w:t>Korać Ivana</w:t>
        <w:tab/>
        <w:tab/>
        <w:t>4/5</w:t>
        <w:br/>
        <w:t>Kovačević Marin</w:t>
        <w:tab/>
        <w:t>4</w:t>
        <w:br/>
        <w:t>Krešo Ana</w:t>
        <w:tab/>
        <w:tab/>
        <w:t>2</w:t>
        <w:br/>
        <w:t>Marić Karla</w:t>
        <w:tab/>
        <w:tab/>
        <w:t>3</w:t>
        <w:br/>
        <w:t>Marić Tea</w:t>
        <w:tab/>
        <w:tab/>
        <w:t>3</w:t>
        <w:br/>
        <w:t>Markić Gabrijela</w:t>
        <w:tab/>
        <w:t>4</w:t>
        <w:br/>
        <w:t>Mustafić Anisa</w:t>
        <w:tab/>
        <w:tab/>
        <w:t>5</w:t>
        <w:br/>
        <w:t>Nibler Stela</w:t>
        <w:tab/>
        <w:tab/>
        <w:t>3/4</w:t>
        <w:br/>
        <w:t>Nikolić Leonardo</w:t>
        <w:tab/>
        <w:t>4</w:t>
        <w:br/>
        <w:t>Nuić Magdalena</w:t>
        <w:tab/>
        <w:t>2</w:t>
        <w:br/>
        <w:t>Pavlović Tanja</w:t>
        <w:tab/>
        <w:tab/>
        <w:t>4</w:t>
        <w:br/>
        <w:t>Perković Petra</w:t>
        <w:tab/>
        <w:tab/>
        <w:t>3/4</w:t>
        <w:br/>
        <w:t>Perković Vedrana</w:t>
        <w:tab/>
        <w:t>4</w:t>
        <w:br/>
        <w:t>Petrović Ante</w:t>
        <w:tab/>
        <w:tab/>
        <w:t>5</w:t>
        <w:br/>
        <w:t>Prskalo Emanuela</w:t>
        <w:tab/>
        <w:t>2/3</w:t>
        <w:br/>
        <w:t xml:space="preserve">Prskalo Slavica </w:t>
        <w:tab/>
        <w:tab/>
        <w:t>2/3</w:t>
        <w:br/>
        <w:t>Pudić Renata</w:t>
        <w:tab/>
        <w:tab/>
        <w:t>4/5</w:t>
        <w:br/>
        <w:t>Radoš Matej</w:t>
        <w:tab/>
        <w:tab/>
        <w:t>2</w:t>
        <w:br/>
        <w:t>Rajić Karla</w:t>
        <w:tab/>
        <w:tab/>
        <w:t>2</w:t>
        <w:br/>
        <w:t>Selak Ana</w:t>
        <w:tab/>
        <w:tab/>
        <w:t>2</w:t>
        <w:br/>
        <w:t>Stojanović Lorena</w:t>
        <w:tab/>
        <w:t>4</w:t>
        <w:br/>
        <w:t>Šteko Marija</w:t>
        <w:tab/>
        <w:tab/>
        <w:t>3</w:t>
      </w:r>
    </w:p>
    <w:p>
      <w:pPr>
        <w:pStyle w:val="Normal"/>
        <w:rPr>
          <w:lang w:val="hr-HR"/>
        </w:rPr>
      </w:pPr>
      <w:r>
        <w:rPr>
          <w:lang w:val="hr-HR"/>
        </w:rPr>
        <w:br/>
        <w:t>Termin za reklamacije i upis ocjena je u četvrtak, 23. siječnja 2020. g. u 10 sati /FZS/.</w:t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3:00Z</dcterms:created>
  <dc:creator>PC User</dc:creator>
  <dc:description/>
  <cp:keywords/>
  <dc:language>en-US</dc:language>
  <cp:lastModifiedBy>Korisnik</cp:lastModifiedBy>
  <dcterms:modified xsi:type="dcterms:W3CDTF">2020-01-21T11:43:00Z</dcterms:modified>
  <cp:revision>2</cp:revision>
  <dc:subject/>
  <dc:title/>
</cp:coreProperties>
</file>