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veučilište u Mostaru</w:t>
      </w:r>
    </w:p>
    <w:p>
      <w:pPr>
        <w:pStyle w:val="Normal"/>
        <w:rPr>
          <w:b/>
          <w:b/>
        </w:rPr>
      </w:pPr>
      <w:r>
        <w:rPr>
          <w:b/>
        </w:rPr>
        <w:t>Fakultet zdravstvenih studij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veučilišni preddiplomski studij primaljstvo</w:t>
      </w:r>
    </w:p>
    <w:p>
      <w:pPr>
        <w:pStyle w:val="Normal"/>
        <w:rPr/>
      </w:pPr>
      <w:r>
        <w:rPr>
          <w:rFonts w:eastAsia="Calibri"/>
        </w:rPr>
        <w:t xml:space="preserve">II godina – redovan + izvanredan studij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</w:rPr>
      </w:pPr>
      <w:r>
        <w:rPr>
          <w:rFonts w:eastAsia="Calibri"/>
        </w:rPr>
        <w:t>Izvedbeni plan-satnica za predmet: Zdravo novorođenč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82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268"/>
        <w:gridCol w:w="6237"/>
        <w:gridCol w:w="992"/>
        <w:gridCol w:w="1161"/>
        <w:gridCol w:w="1701"/>
        <w:gridCol w:w="1887"/>
      </w:tblGrid>
      <w:tr>
        <w:trPr>
          <w:trHeight w:val="27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lik nastav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avaonic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avnik</w:t>
            </w:r>
          </w:p>
        </w:tc>
      </w:tr>
      <w:tr>
        <w:trPr>
          <w:trHeight w:val="27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utorak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14. siječanj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:11-13</w:t>
            </w:r>
          </w:p>
          <w:p>
            <w:pPr>
              <w:pStyle w:val="Normal"/>
              <w:rPr/>
            </w:pPr>
            <w:r>
              <w:rPr/>
              <w:t>S: 13,15 -16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: Prihvat i opskrba zdravog novorođenčeta (N-č) neposredno nakon rođenja (D.Mardešić: str.309-316)</w:t>
            </w:r>
          </w:p>
          <w:p>
            <w:pPr>
              <w:pStyle w:val="Normal"/>
              <w:rPr/>
            </w:pPr>
            <w:r>
              <w:rPr/>
              <w:t>S: Procjena gestacijske dobi (po  Farr-ovo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Teo Tomić</w:t>
            </w:r>
          </w:p>
        </w:tc>
      </w:tr>
      <w:tr>
        <w:trPr>
          <w:trHeight w:val="27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srijed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</w:rPr>
              <w:t>15. siječanj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:11-13</w:t>
            </w:r>
          </w:p>
          <w:p>
            <w:pPr>
              <w:pStyle w:val="Normal"/>
              <w:rPr/>
            </w:pPr>
            <w:r>
              <w:rPr/>
              <w:t>S: 13,15 -16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: Prilagodba N-č izvanmateričnim uvjetima života (D.Mardešić: str.304-309)</w:t>
            </w:r>
          </w:p>
          <w:p>
            <w:pPr>
              <w:pStyle w:val="Normal"/>
              <w:rPr/>
            </w:pPr>
            <w:r>
              <w:rPr/>
              <w:t>S: Njega zdravog N-č (D.Mardešić: str.210; 10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Teo Tomić</w:t>
            </w:r>
          </w:p>
        </w:tc>
      </w:tr>
      <w:tr>
        <w:trPr>
          <w:trHeight w:val="27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četvrta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</w:rPr>
              <w:t>16. siječanj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:11-13</w:t>
            </w:r>
          </w:p>
          <w:p>
            <w:pPr>
              <w:pStyle w:val="Normal"/>
              <w:rPr/>
            </w:pPr>
            <w:r>
              <w:rPr/>
              <w:t>S: 13,15 -16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>P: Ugroženo N-č (D.Mardešić: str.319-332)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S: Oživljavanje ugroženog N-č (slobodni izb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Teo Tomić</w:t>
            </w:r>
          </w:p>
        </w:tc>
      </w:tr>
      <w:tr>
        <w:trPr>
          <w:trHeight w:val="27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>P: Prehrana N-č, praktična pitanja provedbe dojenja (D.Mardešić: str. 260-269)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Umjetna prehrana N-č (dojenčeta): (D.Mardešić: str. 260-269)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S: Što je vitalnostatistički pojam za N-č? (D.mardešić: str. 6)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Perinatalna smrtnost u Federaciji BiH, 1975-2000 g (Statistički godišnjak Zavoda za javno zdravstvo Federacije BiH)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Krivulja dojenačke smrtnosti u Federaciji BiH ( Statistički godišnjak?)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Glavni uzroci smrtnosti dojenčadi u Federaciji BiH (Statistički godišnjak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/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Teo Tom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uppressAutoHyphens w:val="true"/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hr-BA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4:00Z</dcterms:created>
  <dc:creator>sanda</dc:creator>
  <dc:description/>
  <cp:keywords/>
  <dc:language>en-US</dc:language>
  <cp:lastModifiedBy>Korisnik</cp:lastModifiedBy>
  <cp:lastPrinted>2019-11-06T10:55:00Z</cp:lastPrinted>
  <dcterms:modified xsi:type="dcterms:W3CDTF">2020-01-10T10:18:00Z</dcterms:modified>
  <cp:revision>9</cp:revision>
  <dc:subject/>
  <dc:title>Sveučilište u Mostaru,</dc:title>
</cp:coreProperties>
</file>