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eučilište u Mosta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kultet zdravstvenih stud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eučilišni dodiplomski studij sanitarnog inženjer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godi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dbeni plan – satnica za predmet Zakonodavstvo u zdravstvu i ekološka eti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0"/>
        <w:gridCol w:w="5352"/>
        <w:gridCol w:w="2040"/>
        <w:gridCol w:w="34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rijeme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vao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k</w:t>
            </w:r>
          </w:p>
        </w:tc>
      </w:tr>
      <w:tr>
        <w:trPr>
          <w:trHeight w:val="62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edjeljak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15. 04. 20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 – 13,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ija zdravstvene zaštite, razine i ustanove. Primarna zdravstvena zaštita. Javno zdravstvo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alna učion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Ivan Vasil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16. 04. 20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 – 13,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Organizacija bolničke zdravstvene zaštite. Ekološka etika-procjena rizika, zbrinjavanje zdravstvenog otpada, zdravo stanovanj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alna učion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Planinić, mag. san. i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 xml:space="preserve">17. 04. 2024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 – 13,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stveno osiguranje i vidovi osiguranja. Menadžment u zdravstvu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alna učion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Prof. dr. sc. Ivan Vasil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18.04. 20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9,00 – 13,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jelatnost medicinskih sestara/sanitarnih inženjera. Standardi  obrazovanja. Trajno stručno obrazovanje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alna učion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Ivan Vasil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k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19.04 20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 – 13,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reditacija u zdravstvu. Upravno pravni postupci. Zakon o zaštiti pučanstva od zaraznih boles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alna učion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Planinić, mag. sanit. ing. 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36:00Z</dcterms:created>
  <dc:creator>xx</dc:creator>
  <dc:description/>
  <cp:keywords/>
  <dc:language>en-US</dc:language>
  <cp:lastModifiedBy>Korisnik</cp:lastModifiedBy>
  <cp:lastPrinted>2021-03-09T09:27:00Z</cp:lastPrinted>
  <dcterms:modified xsi:type="dcterms:W3CDTF">2024-03-19T14:36:00Z</dcterms:modified>
  <cp:revision>2</cp:revision>
  <dc:subject/>
  <dc:title/>
</cp:coreProperties>
</file>