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  <w:t>REZULTATI ISPITA NA KOLEGIJU ZDRAVSTVENA NJEGA PSIHIJATRIJSKI BOLESNIKA 2020/2021,  održanog 15.07.2021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eastAsia="hr-HR"/>
        </w:rPr>
      </w:pPr>
      <w:r>
        <w:rPr>
          <w:rFonts w:eastAsia="Times New Roman" w:cs="Candara" w:ascii="Candara" w:hAnsi="Candara"/>
          <w:b/>
          <w:sz w:val="28"/>
          <w:szCs w:val="28"/>
          <w:lang w:eastAsia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54723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590"/>
                              <w:gridCol w:w="1152"/>
                              <w:gridCol w:w="1151"/>
                              <w:gridCol w:w="100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Čoko, Vink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Ćorić, Katarin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Šapina, Anik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40.7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590"/>
                        <w:gridCol w:w="1152"/>
                        <w:gridCol w:w="1151"/>
                        <w:gridCol w:w="100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Čoko, Vink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Ćorić, Katarin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Šapina, Anik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nredni stu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547235" cy="156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590"/>
                              <w:gridCol w:w="1152"/>
                              <w:gridCol w:w="1151"/>
                              <w:gridCol w:w="100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Laštro, Dark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Nije pristupi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Šimović, Danije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hr-H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23.4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590"/>
                        <w:gridCol w:w="1152"/>
                        <w:gridCol w:w="1151"/>
                        <w:gridCol w:w="100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Laštro, Dark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Nije pristupi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Šimović, Danije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hr-H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20.07.2021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torak)</w:t>
      </w:r>
      <w:r>
        <w:rPr>
          <w:sz w:val="24"/>
          <w:szCs w:val="24"/>
        </w:rPr>
        <w:t xml:space="preserve"> na Klinici za psihijatrij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Baja</dc:creator>
  <dc:description/>
  <dc:language>en-US</dc:language>
  <cp:lastModifiedBy>Korisnik</cp:lastModifiedBy>
  <dcterms:modified xsi:type="dcterms:W3CDTF">2021-07-16T07:49:00Z</dcterms:modified>
  <cp:revision>2</cp:revision>
  <dc:subject/>
  <dc:title/>
</cp:coreProperties>
</file>