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(ime oca) prez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 mjesto rođenja, adresa stan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indek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ski smjer, godina i način stud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broj telefona i e-mail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KULTET ZDRAVSTVENIH STUDI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/r dek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MET: </w:t>
        <w:tab/>
        <w:t xml:space="preserve">Zamolba za izdavanje diplome prije službene </w:t>
        <w:tab/>
        <w:tab/>
        <w:tab/>
        <w:tab/>
        <w:t>promoci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oštovani, molim Vas da mi odobrite izdavanje diplome i dodatka diplomi prije održavanja službene promocije, a zbog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ar, ___________________                             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log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indeks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ica</w:t>
      </w:r>
    </w:p>
    <w:p>
      <w:pPr>
        <w:pStyle w:val="Odlomakpopis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basedOn w:val="Zadanifontodlomka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Hum</dc:creator>
  <dc:description/>
  <dc:language>en-US</dc:language>
  <cp:lastModifiedBy>Korisnik</cp:lastModifiedBy>
  <cp:lastPrinted>2016-12-09T14:13:00Z</cp:lastPrinted>
  <dcterms:modified xsi:type="dcterms:W3CDTF">2016-12-10T17:39:00Z</dcterms:modified>
  <cp:revision>2</cp:revision>
  <dc:subject/>
  <dc:title>SVEUČILIŠTE U MOSTARU</dc:title>
</cp:coreProperties>
</file>