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e i prez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adres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kontakt telefon i e-mai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EUČILIŠTE U MOSTARU </w:t>
      </w:r>
    </w:p>
    <w:p>
      <w:pPr>
        <w:pStyle w:val="Normal"/>
        <w:rPr>
          <w:b/>
          <w:b/>
        </w:rPr>
      </w:pPr>
      <w:r>
        <w:rPr>
          <w:b/>
        </w:rPr>
        <w:t>FAKULTET ZDRAVSTVENIH STUD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</w:t>
      </w:r>
      <w:r>
        <w:rPr/>
        <w:t xml:space="preserve"> Zamolba za nostrifikaciju/ekvivalenciju inozemne obrazovne isprav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ukladno Zakonu o nostrifikaciji i ekvivalenciji obrazovnih isprava HNŽ (Narodne novine HNŽ br. 50/05) molim naslov da izvrši nostrifikaciju/ekvivalenciju inozemne obrazovne isprave  steče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>(naziv visokoškolske ustanove, mjesto, drža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te istu izjednači s jednim od studijskih programa Vašeg Fakulte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>Pod punom materijalnom, moralnom i   krivičnom odgovornošću izjavljujem da do sada nisam podnosio/la  isti zahtjev kod drugih nadležnih institucija u Bosni i Hercegov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edmetna nostrifikacija/ekvivalencija služi u svrhu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ODNOSITELJ</w:t>
      </w:r>
    </w:p>
    <w:p>
      <w:pPr>
        <w:pStyle w:val="Normal"/>
        <w:rPr/>
      </w:pPr>
      <w:r>
        <w:rPr/>
        <w:t xml:space="preserve">Mostar, ____________god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 zahtjev prilaž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vjeren  preslik obrazovne isprave  o obrazovanju u inozemstvu i prijevod na jedan od službenih jezika u BiH,  ovjeren od strane stalnog sudskog tumača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riginalan prijepis ocjena i prijevod na jedan od službenih jezika u BiH,  ovjeren od strane stalnog sudskog tumača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d fakulteta ovjeren nastavni plan i program po kojem je stečena predmetna obrazovna  isprava i prijevod na jedan od službenih jezika u BiH,  ovjeren od strane stalnog sudskog tumača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jeren preslik obrazovne isprave o obrazovanju u BiH, stečene prije obrazovanja u inozemstv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vjerenje o prebivalištu ne starije od 3 mjesec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jeren preslik osobne iskaznice ne stariji od 3 mjeseca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zvod iz matične knjige rođenih ne stariji od 3 mjese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0:00Z</dcterms:created>
  <dc:creator>Hum</dc:creator>
  <dc:description/>
  <cp:keywords/>
  <dc:language>en-US</dc:language>
  <cp:lastModifiedBy>Sanda Mandić</cp:lastModifiedBy>
  <cp:lastPrinted>2014-05-13T12:14:00Z</cp:lastPrinted>
  <dcterms:modified xsi:type="dcterms:W3CDTF">2014-05-21T11:30:00Z</dcterms:modified>
  <cp:revision>2</cp:revision>
  <dc:subject/>
  <dc:title>______________________ </dc:title>
</cp:coreProperties>
</file>