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25"/>
        <w:gridCol w:w="1445"/>
        <w:gridCol w:w="1263"/>
        <w:gridCol w:w="1264"/>
        <w:gridCol w:w="165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Ime i prezi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Test,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rojektni zadatak 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Aktivnost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kupno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Ocjen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MARTINA MIHALJEV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160"/>
              <w:ind w:left="313" w:hanging="284"/>
              <w:contextualSpacing/>
              <w:rPr/>
            </w:pPr>
            <w:r>
              <w:rPr/>
              <w:t>JOSIPA DALI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ovoljan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zultati ispita Tehnologija i analiza voda održanog 23. 6.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Uvid u testove i upis ocjena 01. 07. 2021. u 9 sati, MF, 2. kat, Medicinska kemija i biokem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Zora Pilić</dc:creator>
  <dc:description/>
  <cp:keywords/>
  <dc:language>en-US</dc:language>
  <cp:lastModifiedBy>Korisnik</cp:lastModifiedBy>
  <dcterms:modified xsi:type="dcterms:W3CDTF">2021-06-25T08:20:00Z</dcterms:modified>
  <cp:revision>2</cp:revision>
  <dc:subject/>
  <dc:title/>
</cp:coreProperties>
</file>