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  <w:br/>
      </w:r>
      <w:r>
        <w:rPr>
          <w:rFonts w:cs="Times New Roman" w:ascii="Times New Roman" w:hAnsi="Times New Roman"/>
          <w:b/>
          <w:sz w:val="24"/>
          <w:szCs w:val="24"/>
        </w:rPr>
        <w:t>TEHNOLOGIJA I ANALIZA VODA od 18.06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5"/>
        <w:gridCol w:w="1471"/>
        <w:gridCol w:w="1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KČIĆ K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KIĆ BISER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AVAR IV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ELJ BOŽ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ESIĆ MIR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Č JOSIP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NIĆ 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NIĆ MAT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TA STE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OVIĆ JELEN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id u testove u petak 21. 6. 2019. U 10 sati na MF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1:00Z</dcterms:created>
  <dc:creator>nj</dc:creator>
  <dc:description/>
  <dc:language>en-US</dc:language>
  <cp:lastModifiedBy>Korisnik</cp:lastModifiedBy>
  <cp:lastPrinted>2019-06-18T15:22:00Z</cp:lastPrinted>
  <dcterms:modified xsi:type="dcterms:W3CDTF">2019-06-19T11:21:00Z</dcterms:modified>
  <cp:revision>2</cp:revision>
  <dc:subject/>
  <dc:title/>
</cp:coreProperties>
</file>