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</w:t>
        <w:br/>
      </w:r>
      <w:r>
        <w:rPr>
          <w:rFonts w:cs="Times New Roman" w:ascii="Times New Roman" w:hAnsi="Times New Roman"/>
          <w:b/>
          <w:sz w:val="24"/>
          <w:szCs w:val="24"/>
        </w:rPr>
        <w:t>TEHNOLOGIJA I ANALIZA VODA od 03.07.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5"/>
        <w:gridCol w:w="1471"/>
        <w:gridCol w:w="14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AVAR IV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DAR NI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OVIĆ JELEN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ČIJAK MARK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testove 05. 07. 2019. u 10:30 h, FZ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jena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ak, 05. 07. 2019. u 10:30 h, FZS</w:t>
      </w:r>
    </w:p>
    <w:p>
      <w:pPr>
        <w:pStyle w:val="Odlomakpopisa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jeda, 10. 07. 2019. u 10:30 h, MF (2. KAT, Ured za medicinsku kemiju i biokemiju)</w:t>
      </w:r>
    </w:p>
    <w:p>
      <w:pPr>
        <w:pStyle w:val="Odlomakpopisa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ovanje (prema sveučilišnom pravilniku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54 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- 66 =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- 78 =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- 90 =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 - 100 =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3:00Z</dcterms:created>
  <dc:creator>nj</dc:creator>
  <dc:description/>
  <cp:keywords/>
  <dc:language>en-US</dc:language>
  <cp:lastModifiedBy>Korisnik</cp:lastModifiedBy>
  <dcterms:modified xsi:type="dcterms:W3CDTF">2019-07-04T05:43:00Z</dcterms:modified>
  <cp:revision>2</cp:revision>
  <dc:subject/>
  <dc:title/>
</cp:coreProperties>
</file>