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Sveučilište Mostar</w:t>
      </w:r>
    </w:p>
    <w:p>
      <w:pPr>
        <w:pStyle w:val="Heading2"/>
        <w:ind w:right="-1368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sv-SE"/>
        </w:rPr>
        <w:t>Fakultet</w:t>
      </w: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  <w:lang w:val="sv-SE"/>
        </w:rPr>
        <w:t>zdravstvenih</w:t>
      </w: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  <w:lang w:val="sv-SE"/>
        </w:rPr>
        <w:t>studi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hr-HR"/>
        </w:rPr>
        <w:t>Predd</w:t>
      </w:r>
      <w:r>
        <w:rPr>
          <w:rFonts w:cs="Calibri" w:ascii="Calibri" w:hAnsi="Calibri"/>
          <w:sz w:val="22"/>
          <w:szCs w:val="22"/>
          <w:lang w:val="sv-SE"/>
        </w:rPr>
        <w:t>iplomsk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sveu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  <w:lang w:val="sv-SE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  <w:lang w:val="sv-SE"/>
        </w:rPr>
        <w:t>n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studij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Radiolo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  <w:lang w:val="sv-SE"/>
        </w:rPr>
        <w:t>k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tehnologij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pl-PL"/>
        </w:rPr>
        <w:t>III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sz w:val="22"/>
          <w:szCs w:val="22"/>
          <w:lang w:val="pl-PL"/>
        </w:rPr>
        <w:t>god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zvedbeni plan – satnica za predmet Upravljanje u zdravstvu ak 2023/2024 godina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7583"/>
        <w:gridCol w:w="1391"/>
        <w:gridCol w:w="1106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Dan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at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Tem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lik nasta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" w:leader="none"/>
              </w:tabs>
              <w:ind w:firstLine="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av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astavnik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nedjelja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6. svibanj 20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,00 -  15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Osnove upravljanja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uvod u upravljanje, različiti pristupi upravljanju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Mena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me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razl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t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aspekt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definira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jm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enad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ent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n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ajk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n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el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ravil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etod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tehnik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enad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ent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Mena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enad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er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enad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ersk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vj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š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ti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vj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š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ti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upravlja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tipologi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vo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đ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eminar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c. dr. sc. Kristina Galić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tor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7. svibanj 20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,00 -  15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Okvi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z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organiziran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zna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upravljanj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funkcije menadžmenta: planiranje, organiziranje, kadroviranje, vođenje, kontroliranj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Planiranje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pojam i sadržaj planiranja, razina i tipovi planiranja, strategije i strateško planiranje, temeljne pretpostavke za izbor odgovarajuće strategije, razvoj strategijskog plan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eminar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c. dr. sc. Kristina Gali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rije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8. svibanj 20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,00 -  15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Organiziranje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pojam i definicija organizacije i organiziranja, vizija, misija i ciljevi organizacije, oblikovanje i izbor organizacijske structu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Kadroviranje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pojam i značaj kadroviranja, analiza posla kao osnova kadroviranja, planiranje i odabir kadrova, intervju i razvijanje sposobnosti kod drugi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eminar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c. dr. sc. Kristina Gali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etvrt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9. svibanj 20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,00 -  15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đ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e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jam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vo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đ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e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vodstv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tilov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vo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đ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e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otivaci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aposlenik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osnov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timskog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rad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komunicira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timuliranj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č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lanov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tim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  <w:t>Kontrolira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pojam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proces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kontrolira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sustav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razi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i-FI"/>
              </w:rPr>
              <w:t>kontrol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eminar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c. dr. sc. Kristina Galić</w:t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eta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 svibanj 20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,00 -  15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Organizacija zdravstvenog sustava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Organizacija zdravstvenog sustava i uloga zdravstvenog djelatnika u njemu. Ž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en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enad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er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š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karac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enad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er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Izvo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stres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posl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Analiz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zvor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tres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n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sl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n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zbjegava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ubl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ava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sljedic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tres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Zdravstveno osiguranje, radni učinak i kvaliteta -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Zdravstveno osiguranje i odnosi s javnošću. </w:t>
            </w:r>
            <w:r>
              <w:rPr>
                <w:rFonts w:cs="Calibri" w:ascii="Calibri" w:hAnsi="Calibri"/>
                <w:sz w:val="22"/>
                <w:szCs w:val="22"/>
              </w:rPr>
              <w:t>Sustav procjene radnog učinka i kvalitet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eminar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c. dr. sc. Kristina Galić</w:t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nedjelja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3. svibanj 20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,00 -  15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Zdravstve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politik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Ulog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tr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njak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z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tudijskog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odr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dravstv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Izazov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tav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valitet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dravstv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Ciljev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dravstven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litik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eminar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c. dr. sc. Kristina Galić</w:t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tora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4. svibanj 20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,00 -  15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Mode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sustav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kvalite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procesno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pristup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zdravstv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odel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ustav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kvalitet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dravstv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Model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rocesnog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ristup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dravstvenoj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njez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ustav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r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ć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e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kvalitet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dravstv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indikator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kvalitet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zdravstv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dokumentaci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sustav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kvalite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eda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eminar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voran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c. dr. sc. Kristina Galić</w:t>
            </w:r>
          </w:p>
        </w:tc>
      </w:tr>
    </w:tbl>
    <w:p>
      <w:pPr>
        <w:pStyle w:val="Heading1"/>
        <w:ind w:right="-1368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orient="landscape" w:w="16838" w:h="11906"/>
      <w:pgMar w:left="709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hanging="0"/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8" w:hanging="0"/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6:00Z</dcterms:created>
  <dc:creator>sanda mandić</dc:creator>
  <dc:description/>
  <cp:keywords/>
  <dc:language>en-US</dc:language>
  <cp:lastModifiedBy>Korisnik</cp:lastModifiedBy>
  <cp:lastPrinted>2018-04-24T13:52:00Z</cp:lastPrinted>
  <dcterms:modified xsi:type="dcterms:W3CDTF">2024-02-14T11:06:00Z</dcterms:modified>
  <cp:revision>3</cp:revision>
  <dc:subject/>
  <dc:title/>
</cp:coreProperties>
</file>