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zultati ispita iz kolegija Upravljanje u zdravstvu za preddiplomski sveučilišni studij fizioterapije održanog 25. lipnja 2020. godine</w:t>
      </w:r>
    </w:p>
    <w:tbl>
      <w:tblPr>
        <w:tblW w:w="597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182"/>
        <w:gridCol w:w="1407"/>
        <w:gridCol w:w="2034"/>
      </w:tblGrid>
      <w:tr>
        <w:trPr>
          <w:trHeight w:val="3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Prezime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Ime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Bodovi/10,0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 xml:space="preserve">ocjena 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Jakovi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Ivan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8,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vrlodobar (4)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Tomi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Tin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9,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izvrstan (5)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Tomi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Katarin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9,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izvrstan (5)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Pinjuh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Ant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7,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dobar (3)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Krišt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Ivon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9,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izvrstan (5)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Rajkovi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Filip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7,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dobar (3)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Keški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Franj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8,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vrlodobar (4)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Radoš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Mark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8,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vrlodobar (4)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Mandi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Jur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7,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dobar (3)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Gost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Kenan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8,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vrlodobar (4)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Ćori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Nikolin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6,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dovoljan (2)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Križi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Anđel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5,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dovoljan (2)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Nevisti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Marij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8,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vrlodobar (4)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Šunji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Marij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6,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dovoljan (2)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Mrši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Josip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8,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vrlodobar (4)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Čuljak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An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7,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dobar (3)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Karli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Ivon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7,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dobar (3)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Šev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Katarin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8,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vrlodobar (4)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Koli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Luk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6,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dovoljan (2)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Matijaševi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Marijan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8,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vrlodobar (4)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Liguti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Sandr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7,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dobar (3)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Vidovi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Le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8,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vrlodobar (4)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Vuli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Ivan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8,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vrlodobar (4)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Stoji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An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8,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vrlodobar (4)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Dadi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Valentin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7,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dobar (3)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Skoko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Matij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8,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vrlodobar (4)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Medvidovi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Margarit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7,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dobar (3)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Bakovi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Mihovil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7,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dobar 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00:00Z</dcterms:created>
  <dc:creator>Korisnik</dc:creator>
  <dc:description/>
  <cp:keywords/>
  <dc:language>en-US</dc:language>
  <cp:lastModifiedBy>Korisnik</cp:lastModifiedBy>
  <dcterms:modified xsi:type="dcterms:W3CDTF">2020-06-26T08:00:00Z</dcterms:modified>
  <cp:revision>2</cp:revision>
  <dc:subject/>
  <dc:title/>
</cp:coreProperties>
</file>