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čilište u Mosta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Fakultet zdravstvenih studij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3. godina studija sanitarnog inženjers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vedbeni plan-satnica iz predmeta Toksikologija i prva pomoć u sanitaciji okoliš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245"/>
        <w:gridCol w:w="1843"/>
        <w:gridCol w:w="992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Oblik nast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vor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18.03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Cs w:val="24"/>
                <w:lang w:val="hr-HR"/>
              </w:rPr>
              <w:t>16:30 – 18:00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8:05 – 19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vod u toksikologiju i medicinu utemeljenu na dokazima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lang w:val="hr-HR"/>
              </w:rPr>
              <w:t>Toksikokin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 2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 2 s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jećn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t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Utorak</w:t>
            </w:r>
          </w:p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19.03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6:30 – 18:00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8:05 – 19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Toksikodinamika</w:t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Analitička toksikologija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edavanje  2 sat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redavanje  2 sa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tić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ijeda</w:t>
            </w:r>
          </w:p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20.03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6:30 – 18:00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8:05 – 19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Genetska toksikologij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Toksični metali i metal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 2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 2 sa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t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Četvrtak 21.03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6:30 – 18:00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8:05 – 19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toksikologija</w:t>
              <w:tab/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Otrovni  plinovi – zagušljivci, nadražljiv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 2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 2 sa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tić</w:t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2.03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Cs w:val="24"/>
                <w:lang w:val="hr-HR"/>
              </w:rPr>
              <w:t>14:55-16:25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6:30 – 18:00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8:05 – 19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emijska borbena sredst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ozivi, insekticidi, rodenticide, herbicid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rovne bilj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 2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 2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 2 sa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tić</w:t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bot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3.03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08:45 – 10:15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0:20 – 11:50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1:55 – 13: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onizirajuće zrač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ivotinjski otrov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vanja hra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edavanje  2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 2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 2 sa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t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25.03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Cs w:val="24"/>
                <w:lang w:val="hr-HR"/>
              </w:rPr>
              <w:t>13:30 – 16:30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6:35 – 18:05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8:10 – 19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ksikokinetika i toksikodinam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inička toksikolog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vanja trudnica, djece i starijih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eminari 4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 2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 2 sa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š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t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š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Utorak</w:t>
            </w:r>
          </w:p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26.03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Cs w:val="24"/>
                <w:lang w:val="hr-HR"/>
              </w:rPr>
              <w:t>13:30 – 18:00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8:05 – 19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Studentski seminari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Trovanja teškim metalima i plinov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 6 sata Seminari 2 sa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š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ijeda</w:t>
            </w:r>
          </w:p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27.03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5:00 – 16:30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6:35 – 19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Klinička toksikologija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tudentski semin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 2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 4 sa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š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torak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02.04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Cs w:val="24"/>
                <w:lang w:val="hr-HR"/>
              </w:rPr>
              <w:t>15:00 – 17:15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7:20 – 19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Kontrola infekcija u ustanovama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žbe 6 sa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š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ijed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03.04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5:00 – 17:15</w:t>
            </w:r>
          </w:p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17:20 – 19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va pomoć u sanitaciji okoli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žbe  8 sa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š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etvrtak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04.04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08:00 – 10:00 10:30 - 15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Ekotoksikologija: onečišćenje okoliš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ježbe - DZ Mo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ježbe 2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žbe 5 sa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š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k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05.04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08:00 – 10:00 10:30 - 15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igurno odlaganje otpad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ježbe – Pogoni uništavanje (medicinskog) otp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ježbe 2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žbe 5 sa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ši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08.04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Cs w:val="24"/>
                <w:lang w:val="hr-HR"/>
              </w:rPr>
            </w:pPr>
            <w:r>
              <w:rPr>
                <w:b/>
                <w:color w:val="0070C0"/>
                <w:szCs w:val="24"/>
                <w:lang w:val="hr-HR"/>
              </w:rPr>
              <w:t>08:00 – 10:00 10:30 - 15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ježbe: Upravljanje riz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žbe 7 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eminarska dvora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šić</w:t>
            </w:r>
          </w:p>
        </w:tc>
      </w:tr>
    </w:tbl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edavanje:30; seminari: 20; vježbe: 35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edrok: 12.4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>Rok: 8.7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Rok: 22.7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19:00Z</dcterms:created>
  <dc:creator>sanda mandić</dc:creator>
  <dc:description/>
  <cp:keywords/>
  <dc:language>en-US</dc:language>
  <cp:lastModifiedBy>Korisnik</cp:lastModifiedBy>
  <cp:lastPrinted>2014-08-28T12:29:00Z</cp:lastPrinted>
  <dcterms:modified xsi:type="dcterms:W3CDTF">2024-02-09T13:19:00Z</dcterms:modified>
  <cp:revision>2</cp:revision>
  <dc:subject/>
  <dc:title>Sveučilište u Mostaru</dc:title>
</cp:coreProperties>
</file>