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ultet zdravstvenih studi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veučilišta u Mostar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godina studija radiološke tehnologij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zvedbeni plan-satnica iz kolegija TEORIJA SLIKOVNOG PRIKAZA 2023./2024. Godina</w:t>
      </w:r>
    </w:p>
    <w:tbl>
      <w:tblPr>
        <w:tblW w:w="161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237"/>
        <w:gridCol w:w="1559"/>
        <w:gridCol w:w="1134"/>
        <w:gridCol w:w="1134"/>
        <w:gridCol w:w="3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lik nast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vo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up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stavnik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edjelj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8.04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0 -14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vijest radiografije. Nastanak slike u različitim slikovnim metodam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stav film-folija. Fluoroskopija. Elektronsko pojačalo slik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 /semina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r. sc Tina Knežev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0 -14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V snimanje i prijenos fluoroskopske slike. TV kamera i optički distributor slik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hranjivanje i reprodusiranje TV snimljene sl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 /semina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c Tina Knežev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4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0 -14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valiteta radiografskog i fluoroskopskog prikaz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kroradiografija, kovencionalna tomografija, mamografi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radiografi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nimanje pokretnim rendgenskim uređajima. Digitalna slika u radiologi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 /semina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c Tina Knežević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ježbe - Zavod za radiologiju SKB Mostar</w:t>
      </w:r>
    </w:p>
    <w:tbl>
      <w:tblPr>
        <w:tblW w:w="14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705"/>
        <w:gridCol w:w="2793"/>
        <w:gridCol w:w="3040"/>
        <w:gridCol w:w="2545"/>
      </w:tblGrid>
      <w:tr>
        <w:trPr>
          <w:trHeight w:val="2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rko Krp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uno Joz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uno Raji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rtina Juril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edjelj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4.20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- 08,00-09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- 10,00-11,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-08,00-09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-10,00-11,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-09,00-10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11,00-12,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- 14,00-17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ora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4.20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-12,00-13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09,00-10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-11,00-12,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-08,00-09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-10,00-11,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-  13,30-15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-  15,30-17,30</w:t>
            </w:r>
          </w:p>
        </w:tc>
      </w:tr>
      <w:tr>
        <w:trPr>
          <w:trHeight w:val="58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ijed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4.20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 -08,00-09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- 10,00-11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 -12,00-13,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-09,00-10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-11,00-12,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-13,30-15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-15,30-17,30</w:t>
            </w:r>
          </w:p>
        </w:tc>
      </w:tr>
      <w:tr>
        <w:trPr>
          <w:trHeight w:val="53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tvrta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4.20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-09,00-10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-11,00-12,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-08,00-09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-10,00-11,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-12,00-13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-13,30-15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15,30-17,30</w:t>
            </w:r>
          </w:p>
        </w:tc>
      </w:tr>
      <w:tr>
        <w:trPr>
          <w:trHeight w:val="58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a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04.20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 - 08,00-09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- 10,00-11,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-12,00-13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-09,00-10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11,00-12,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-13,30-15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-15,30-17,30</w:t>
            </w:r>
          </w:p>
        </w:tc>
      </w:tr>
      <w:tr>
        <w:trPr>
          <w:trHeight w:val="44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edjelja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04.20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-10,00-11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12,00-13,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-08,00-09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-10,00-11,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-09,00-10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-13,30-15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-15,30-17,30</w:t>
            </w:r>
          </w:p>
        </w:tc>
      </w:tr>
      <w:tr>
        <w:trPr>
          <w:trHeight w:val="56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ora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04.20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-09,00-10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-11,00-12,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-08,00-09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-10,00-11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-12,00-13,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13,30-15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-15,30-17,30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spacing w:lineRule="auto" w:line="276"/>
        <w:rPr/>
      </w:pPr>
      <w:r>
        <w:rPr/>
      </w:r>
    </w:p>
    <w:sectPr>
      <w:type w:val="nextPage"/>
      <w:pgSz w:orient="landscape" w:w="16838" w:h="11906"/>
      <w:pgMar w:left="709" w:right="35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1">
    <w:name w:val="Tijelo teksta1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4"/>
      <w:szCs w:val="14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10:00Z</dcterms:created>
  <dc:creator>Josip Mašković</dc:creator>
  <dc:description/>
  <cp:keywords/>
  <dc:language>en-US</dc:language>
  <cp:lastModifiedBy>Korisnik</cp:lastModifiedBy>
  <cp:lastPrinted>2022-03-29T11:23:00Z</cp:lastPrinted>
  <dcterms:modified xsi:type="dcterms:W3CDTF">2024-03-15T10:10:00Z</dcterms:modified>
  <cp:revision>2</cp:revision>
  <dc:subject/>
  <dc:title>TEORIJA SLIKOVNOG PRIKAZA</dc:title>
</cp:coreProperties>
</file>