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k. 2023./2024. godina - III godina redovitog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eni plan-satnica za predmet: Suzbijanje prijenosnika, D.D. mjere i sanitarni propis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7"/>
        <w:gridCol w:w="5564"/>
        <w:gridCol w:w="1309"/>
        <w:gridCol w:w="1246"/>
        <w:gridCol w:w="1336"/>
        <w:gridCol w:w="179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k nasta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rana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>
          <w:trHeight w:val="11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vibanj 20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– 13,00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inficijensi i dezinfekcija u praksi. Značaj insekata, pesticidi i tehnike aplikacije. Javnozdravstveni značaj krpelja, uši i buha,  suzbijanje. Dezinfekcija i sterilizacija. Fumigacija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sviban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– 13,00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vnozdravstveni značaj komaraca i nevida. Suzbijanje komaraca. Javnozdravstveni značaj muha, žohara i stjenica, suzbijanje. Otrovne životinje i javnozdravstvene mjere zašti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sviban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– 13,00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vnozdravstveni značaj glodavaca. Mjere deratizacije, rodenticidi. Opasnosti od primjene pesticida i fumigacije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tvr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sviban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– 13,00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demiologija bolesti koje prenose vektori. Povijesni pregled asanacije i suzbijanja prijenos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sviban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– 13,00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injavanje infektivnog otpada. Planiranje DDD mjera na terenu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viban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a i funkcioniranje DDD mjera na terenu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zor nad DDD mjerama na teren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sc. Pavle Jeličić 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svibanj 20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8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zinfekcija kao opća mje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rugi k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sviban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8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znavanje sa sredstvima za aplikaciju pesticid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rugi k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sviban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ija pestic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rugi k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tvrt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sviban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 - 13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la i izlov komaraca adulta, determinacija vr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kticidni tretm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rugi k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  <w:tr>
        <w:trPr>
          <w:trHeight w:val="3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svibanj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 - 13,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enticidi, načini postavljanja. Izrada operativnog plana i postavljanje rodentic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bjek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rugi k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0:00Z</dcterms:created>
  <dc:creator>Sanda Mandić</dc:creator>
  <dc:description/>
  <cp:keywords/>
  <dc:language>en-US</dc:language>
  <cp:lastModifiedBy>Korisnik</cp:lastModifiedBy>
  <dcterms:modified xsi:type="dcterms:W3CDTF">2024-04-04T07:25:00Z</dcterms:modified>
  <cp:revision>13</cp:revision>
  <dc:subject/>
  <dc:title>Sveučilište u Mostaru</dc:title>
</cp:coreProperties>
</file>