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142"/>
        <w:rPr>
          <w:rFonts w:ascii="Comic Sans MS" w:hAnsi="Comic Sans MS" w:cs="Comic Sans MS"/>
          <w:b/>
          <w:b/>
          <w:bCs/>
          <w:color w:val="222A35"/>
        </w:rPr>
      </w:pPr>
      <w:r>
        <w:rPr>
          <w:rFonts w:cs="Comic Sans MS" w:ascii="Comic Sans MS" w:hAnsi="Comic Sans MS"/>
          <w:b/>
          <w:bCs/>
          <w:color w:val="222A35"/>
        </w:rPr>
        <w:t>Sveučilište u Mostaru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222A35"/>
        </w:rPr>
      </w:pPr>
      <w:r>
        <w:rPr>
          <w:rFonts w:cs="Comic Sans MS" w:ascii="Comic Sans MS" w:hAnsi="Comic Sans MS"/>
          <w:b/>
          <w:bCs/>
          <w:color w:val="222A35"/>
        </w:rPr>
        <w:t>Fakultet zdravstvenih studij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222A35"/>
        </w:rPr>
      </w:pPr>
      <w:r>
        <w:rPr>
          <w:rFonts w:cs="Comic Sans MS" w:ascii="Comic Sans MS" w:hAnsi="Comic Sans MS"/>
          <w:b/>
          <w:bCs/>
          <w:color w:val="222A35"/>
        </w:rPr>
        <w:t>Diplomski sveučilišni studij – Evidencija studenata 1. godine akademska 2022-2023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222A35"/>
        </w:rPr>
      </w:pPr>
      <w:r>
        <w:rPr>
          <w:rFonts w:cs="Comic Sans MS" w:ascii="Comic Sans MS" w:hAnsi="Comic Sans MS"/>
          <w:b/>
          <w:bCs/>
          <w:color w:val="222A35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222A35"/>
        </w:rPr>
        <w:t xml:space="preserve">Izborni predmet: Suvremeni pristup znanosti u odgoju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222A35"/>
        </w:rPr>
      </w:pPr>
      <w:r>
        <w:rPr>
          <w:rFonts w:cs="Comic Sans MS" w:ascii="Comic Sans MS" w:hAnsi="Comic Sans MS"/>
          <w:b/>
          <w:bCs/>
          <w:color w:val="222A35"/>
        </w:rPr>
        <w:t>Predavanja/seminari: prof. dr. sc. Mario Vasilj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222A35"/>
        </w:rPr>
      </w:pPr>
      <w:r>
        <w:rPr>
          <w:rFonts w:cs="Comic Sans MS" w:ascii="Comic Sans MS" w:hAnsi="Comic Sans MS"/>
          <w:b/>
          <w:bCs/>
          <w:color w:val="222A3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22A35"/>
          <w:sz w:val="24"/>
          <w:szCs w:val="24"/>
        </w:rPr>
      </w:pPr>
      <w:bookmarkStart w:id="0" w:name="_Hlk125704050"/>
      <w:bookmarkEnd w:id="0"/>
      <w:r>
        <w:rPr>
          <w:rFonts w:cs="Times New Roman" w:ascii="Times New Roman" w:hAnsi="Times New Roman"/>
          <w:b/>
          <w:bCs/>
          <w:i/>
          <w:iCs/>
          <w:color w:val="222A35"/>
          <w:sz w:val="24"/>
          <w:szCs w:val="24"/>
          <w:u w:val="single"/>
        </w:rPr>
        <w:t>Primaljstvo</w:t>
      </w:r>
    </w:p>
    <w:tbl>
      <w:tblPr>
        <w:tblW w:w="109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45"/>
        <w:gridCol w:w="1537"/>
        <w:gridCol w:w="1538"/>
        <w:gridCol w:w="1538"/>
        <w:gridCol w:w="1538"/>
        <w:gridCol w:w="1538"/>
      </w:tblGrid>
      <w:tr>
        <w:trPr>
          <w:trHeight w:val="2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/>
            </w:pPr>
            <w:bookmarkStart w:id="1" w:name="_Hlk115458215"/>
            <w:bookmarkEnd w:id="1"/>
            <w:r>
              <w:rPr>
                <w:b/>
                <w:color w:val="222A35"/>
              </w:rPr>
              <w:t>Red. br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Prezime i im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</w:tr>
      <w:tr>
        <w:trPr>
          <w:trHeight w:val="26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arija Baru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Amela Batlak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Ivona Čolak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Ivona Gagro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Antea Grgurinović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Marta Gudelj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Ana Jozić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Ana Kvesić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Ana Ljoljo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Anita Oborović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Gloria Vidić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Anita Vrdoljak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Milena Vukosav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125704050"/>
      <w:bookmarkStart w:id="3" w:name="_Hlk125704050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22A35"/>
          <w:sz w:val="24"/>
          <w:szCs w:val="24"/>
        </w:rPr>
      </w:pPr>
      <w:bookmarkStart w:id="4" w:name="_Hlk125704733"/>
      <w:bookmarkEnd w:id="4"/>
      <w:r>
        <w:rPr>
          <w:rFonts w:cs="Times New Roman" w:ascii="Times New Roman" w:hAnsi="Times New Roman"/>
          <w:b/>
          <w:bCs/>
          <w:i/>
          <w:iCs/>
          <w:color w:val="222A35"/>
          <w:sz w:val="24"/>
          <w:szCs w:val="24"/>
        </w:rPr>
        <w:t>Klinička fizioterapija</w:t>
      </w:r>
    </w:p>
    <w:tbl>
      <w:tblPr>
        <w:tblW w:w="109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475"/>
        <w:gridCol w:w="1487"/>
        <w:gridCol w:w="1487"/>
        <w:gridCol w:w="1487"/>
        <w:gridCol w:w="1487"/>
        <w:gridCol w:w="1487"/>
      </w:tblGrid>
      <w:tr>
        <w:trPr>
          <w:trHeight w:val="5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d. br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Ana Radić</w:t>
              </w:r>
            </w:hyperlink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niel Barisi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Filip Soldo</w:t>
              </w:r>
            </w:hyperlink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Isidora Sudar</w:t>
              </w:r>
            </w:hyperlink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Iva Šego</w:t>
              </w:r>
            </w:hyperlink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Ivan Grgić</w:t>
              </w:r>
            </w:hyperlink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Ivana Marinović</w:t>
              </w:r>
            </w:hyperlink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Ivana Šimić</w:t>
              </w:r>
            </w:hyperlink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Ljiljana Gavranić</w:t>
              </w:r>
            </w:hyperlink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Marijana Kvesić</w:t>
              </w:r>
            </w:hyperlink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Martina Katić</w:t>
              </w:r>
            </w:hyperlink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Martina Stojić</w:t>
              </w:r>
            </w:hyperlink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Matea Mustapić</w:t>
              </w:r>
            </w:hyperlink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Matija Skok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Mirta Barišić</w:t>
              </w:r>
            </w:hyperlink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Monika Žulj</w:t>
              </w:r>
            </w:hyperlink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Nikolina Slišković</w:t>
              </w:r>
            </w:hyperlink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Ruža Marinčić</w:t>
              </w:r>
            </w:hyperlink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Tvrtko Kovčalija</w:t>
              </w:r>
            </w:hyperlink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Veronika Zovko</w:t>
              </w:r>
            </w:hyperlink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22A35"/>
          <w:sz w:val="24"/>
          <w:szCs w:val="24"/>
        </w:rPr>
      </w:pPr>
      <w:bookmarkStart w:id="5" w:name="_Hlk125705659"/>
      <w:bookmarkEnd w:id="5"/>
      <w:r>
        <w:rPr>
          <w:rFonts w:cs="Times New Roman" w:ascii="Times New Roman" w:hAnsi="Times New Roman"/>
          <w:b/>
          <w:bCs/>
          <w:i/>
          <w:iCs/>
          <w:color w:val="222A35"/>
          <w:sz w:val="24"/>
          <w:szCs w:val="24"/>
        </w:rPr>
        <w:t>Klinička zdravstvena njega</w:t>
      </w:r>
    </w:p>
    <w:tbl>
      <w:tblPr>
        <w:tblW w:w="109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65"/>
        <w:gridCol w:w="1523"/>
        <w:gridCol w:w="1523"/>
        <w:gridCol w:w="1523"/>
        <w:gridCol w:w="1523"/>
        <w:gridCol w:w="1523"/>
      </w:tblGrid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32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Ana Matić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33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Anđela Kvesić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34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Antonela Drinovac Vladić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35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Gabrijela Perić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36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Ines Kraljević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37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Ivan Stojčić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38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Ivana Zelenika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39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Ivona Buntić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40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Ivona Ljubić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41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Ivona Mišić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42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Jakov Bikić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43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Kristina Kuzman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44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Kristina Pejić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Marija Pavlovi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Marija Raspudi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Matea Pavlovi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45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Merima Koljić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46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Mila Ljubić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47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Nikolina Pinjuh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48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Stipanka Šibenik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49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Sunita Mujezinović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50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Tamara Marić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51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Tiana Raič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52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Tihana Herceg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53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Tijana Petrović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22A35"/>
          <w:sz w:val="24"/>
          <w:szCs w:val="24"/>
        </w:rPr>
      </w:pPr>
      <w:bookmarkStart w:id="6" w:name="_Hlk125705892"/>
      <w:bookmarkEnd w:id="6"/>
      <w:r>
        <w:rPr>
          <w:rFonts w:cs="Times New Roman" w:ascii="Times New Roman" w:hAnsi="Times New Roman"/>
          <w:b/>
          <w:bCs/>
          <w:i/>
          <w:iCs/>
          <w:color w:val="222A35"/>
          <w:sz w:val="24"/>
          <w:szCs w:val="24"/>
        </w:rPr>
        <w:t>Radiološka tehnologija</w:t>
      </w:r>
    </w:p>
    <w:tbl>
      <w:tblPr>
        <w:tblW w:w="109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559"/>
        <w:gridCol w:w="1559"/>
        <w:gridCol w:w="1560"/>
        <w:gridCol w:w="1339"/>
        <w:gridCol w:w="1637"/>
      </w:tblGrid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d. b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me i prez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54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Darin Rak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55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Gabrijela Markić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Iva Pe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56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Ivana Kuštr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57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Josipa Katušić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58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Marija Ereš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59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Marko Sičaj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60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Mateo Rez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61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Mia Nižić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62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Nikolina Stojić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63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Sara Bošnjak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64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Slavica Prskal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65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Tomislav Bikić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7" w:name="_Hlk125705892"/>
      <w:bookmarkStart w:id="8" w:name="_Hlk125705892"/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22A3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22A35"/>
          <w:sz w:val="24"/>
          <w:szCs w:val="24"/>
        </w:rPr>
        <w:t>Sanitarno inženjerstvo</w:t>
      </w:r>
    </w:p>
    <w:tbl>
      <w:tblPr>
        <w:tblW w:w="109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346"/>
        <w:gridCol w:w="1541"/>
        <w:gridCol w:w="1542"/>
        <w:gridCol w:w="1541"/>
        <w:gridCol w:w="1542"/>
      </w:tblGrid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Red. 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Ime i prezi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Antonija Sičaja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Antonio Bešlić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Brigita Batista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Denis Jelavić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Martina Mihaljević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Petra Pavlović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cenje.sum.ba/moodle/user/view.php?id=6674&amp;course=4741" TargetMode="External"/><Relationship Id="rId3" Type="http://schemas.openxmlformats.org/officeDocument/2006/relationships/hyperlink" Target="https://eucenje.sum.ba/moodle/user/view.php?id=19675&amp;course=4741" TargetMode="External"/><Relationship Id="rId4" Type="http://schemas.openxmlformats.org/officeDocument/2006/relationships/hyperlink" Target="https://eucenje.sum.ba/moodle/user/view.php?id=6695&amp;course=4741" TargetMode="External"/><Relationship Id="rId5" Type="http://schemas.openxmlformats.org/officeDocument/2006/relationships/hyperlink" Target="https://eucenje.sum.ba/moodle/user/view.php?id=20169&amp;course=4741" TargetMode="External"/><Relationship Id="rId6" Type="http://schemas.openxmlformats.org/officeDocument/2006/relationships/hyperlink" Target="https://eucenje.sum.ba/moodle/user/view.php?id=18878&amp;course=4741" TargetMode="External"/><Relationship Id="rId7" Type="http://schemas.openxmlformats.org/officeDocument/2006/relationships/hyperlink" Target="https://eucenje.sum.ba/moodle/user/view.php?id=17155&amp;course=4741" TargetMode="External"/><Relationship Id="rId8" Type="http://schemas.openxmlformats.org/officeDocument/2006/relationships/hyperlink" Target="https://eucenje.sum.ba/moodle/user/view.php?id=10678&amp;course=4741" TargetMode="External"/><Relationship Id="rId9" Type="http://schemas.openxmlformats.org/officeDocument/2006/relationships/hyperlink" Target="https://eucenje.sum.ba/moodle/user/view.php?id=6739&amp;course=4741" TargetMode="External"/><Relationship Id="rId10" Type="http://schemas.openxmlformats.org/officeDocument/2006/relationships/hyperlink" Target="https://eucenje.sum.ba/moodle/user/view.php?id=6691&amp;course=4741" TargetMode="External"/><Relationship Id="rId11" Type="http://schemas.openxmlformats.org/officeDocument/2006/relationships/hyperlink" Target="https://eucenje.sum.ba/moodle/user/view.php?id=9712&amp;course=4741" TargetMode="External"/><Relationship Id="rId12" Type="http://schemas.openxmlformats.org/officeDocument/2006/relationships/hyperlink" Target="https://eucenje.sum.ba/moodle/user/view.php?id=9855&amp;course=4741" TargetMode="External"/><Relationship Id="rId13" Type="http://schemas.openxmlformats.org/officeDocument/2006/relationships/hyperlink" Target="https://eucenje.sum.ba/moodle/user/view.php?id=19855&amp;course=4741" TargetMode="External"/><Relationship Id="rId14" Type="http://schemas.openxmlformats.org/officeDocument/2006/relationships/hyperlink" Target="https://eucenje.sum.ba/moodle/user/view.php?id=6789&amp;course=4735" TargetMode="External"/><Relationship Id="rId15" Type="http://schemas.openxmlformats.org/officeDocument/2006/relationships/hyperlink" Target="https://eucenje.sum.ba/moodle/user/view.php?id=12419&amp;course=4735" TargetMode="External"/><Relationship Id="rId16" Type="http://schemas.openxmlformats.org/officeDocument/2006/relationships/hyperlink" Target="https://eucenje.sum.ba/moodle/user/view.php?id=9124&amp;course=4735" TargetMode="External"/><Relationship Id="rId17" Type="http://schemas.openxmlformats.org/officeDocument/2006/relationships/hyperlink" Target="https://eucenje.sum.ba/moodle/user/view.php?id=2660&amp;course=4735" TargetMode="External"/><Relationship Id="rId18" Type="http://schemas.openxmlformats.org/officeDocument/2006/relationships/hyperlink" Target="https://eucenje.sum.ba/moodle/user/view.php?id=12384&amp;course=4735" TargetMode="External"/><Relationship Id="rId19" Type="http://schemas.openxmlformats.org/officeDocument/2006/relationships/hyperlink" Target="https://eucenje.sum.ba/moodle/user/view.php?id=12364&amp;course=4735" TargetMode="External"/><Relationship Id="rId20" Type="http://schemas.openxmlformats.org/officeDocument/2006/relationships/hyperlink" Target="https://eucenje.sum.ba/moodle/user/view.php?id=2685&amp;course=4735" TargetMode="External"/><Relationship Id="rId21" Type="http://schemas.openxmlformats.org/officeDocument/2006/relationships/hyperlink" Target="https://eucenje.sum.ba/moodle/user/view.php?id=12070&amp;course=4735" TargetMode="External"/><Relationship Id="rId22" Type="http://schemas.openxmlformats.org/officeDocument/2006/relationships/hyperlink" Target="https://eucenje.sum.ba/moodle/user/view.php?id=2764&amp;course=4735" TargetMode="External"/><Relationship Id="rId23" Type="http://schemas.openxmlformats.org/officeDocument/2006/relationships/hyperlink" Target="https://eucenje.sum.ba/moodle/user/view.php?id=6719&amp;course=4735" TargetMode="External"/><Relationship Id="rId24" Type="http://schemas.openxmlformats.org/officeDocument/2006/relationships/hyperlink" Target="https://eucenje.sum.ba/moodle/user/view.php?id=12427&amp;course=4735" TargetMode="External"/><Relationship Id="rId25" Type="http://schemas.openxmlformats.org/officeDocument/2006/relationships/hyperlink" Target="https://eucenje.sum.ba/moodle/user/view.php?id=2695&amp;course=4735" TargetMode="External"/><Relationship Id="rId26" Type="http://schemas.openxmlformats.org/officeDocument/2006/relationships/hyperlink" Target="https://eucenje.sum.ba/moodle/user/view.php?id=2663&amp;course=4735" TargetMode="External"/><Relationship Id="rId27" Type="http://schemas.openxmlformats.org/officeDocument/2006/relationships/hyperlink" Target="https://eucenje.sum.ba/moodle/user/view.php?id=2675&amp;course=4735" TargetMode="External"/><Relationship Id="rId28" Type="http://schemas.openxmlformats.org/officeDocument/2006/relationships/hyperlink" Target="https://eucenje.sum.ba/moodle/user/view.php?id=2681&amp;course=4735" TargetMode="External"/><Relationship Id="rId29" Type="http://schemas.openxmlformats.org/officeDocument/2006/relationships/hyperlink" Target="https://eucenje.sum.ba/moodle/user/view.php?id=12206&amp;course=4735" TargetMode="External"/><Relationship Id="rId30" Type="http://schemas.openxmlformats.org/officeDocument/2006/relationships/hyperlink" Target="https://eucenje.sum.ba/moodle/user/view.php?id=2700&amp;course=4735" TargetMode="External"/><Relationship Id="rId31" Type="http://schemas.openxmlformats.org/officeDocument/2006/relationships/hyperlink" Target="https://eucenje.sum.ba/moodle/user/view.php?id=2664&amp;course=4735" TargetMode="External"/><Relationship Id="rId32" Type="http://schemas.openxmlformats.org/officeDocument/2006/relationships/hyperlink" Target="https://eucenje.sum.ba/moodle/user/view.php?id=12085&amp;course=4733" TargetMode="External"/><Relationship Id="rId33" Type="http://schemas.openxmlformats.org/officeDocument/2006/relationships/hyperlink" Target="https://eucenje.sum.ba/moodle/user/view.php?id=6800&amp;course=4733" TargetMode="External"/><Relationship Id="rId34" Type="http://schemas.openxmlformats.org/officeDocument/2006/relationships/hyperlink" Target="https://eucenje.sum.ba/moodle/user/view.php?id=19646&amp;course=4733" TargetMode="External"/><Relationship Id="rId35" Type="http://schemas.openxmlformats.org/officeDocument/2006/relationships/hyperlink" Target="https://eucenje.sum.ba/moodle/user/view.php?id=6806&amp;course=4733" TargetMode="External"/><Relationship Id="rId36" Type="http://schemas.openxmlformats.org/officeDocument/2006/relationships/hyperlink" Target="https://eucenje.sum.ba/moodle/user/view.php?id=9942&amp;course=4733" TargetMode="External"/><Relationship Id="rId37" Type="http://schemas.openxmlformats.org/officeDocument/2006/relationships/hyperlink" Target="https://eucenje.sum.ba/moodle/user/view.php?id=11487&amp;course=4733" TargetMode="External"/><Relationship Id="rId38" Type="http://schemas.openxmlformats.org/officeDocument/2006/relationships/hyperlink" Target="https://eucenje.sum.ba/moodle/user/view.php?id=6440&amp;course=4733" TargetMode="External"/><Relationship Id="rId39" Type="http://schemas.openxmlformats.org/officeDocument/2006/relationships/hyperlink" Target="https://eucenje.sum.ba/moodle/user/view.php?id=6918&amp;course=4733" TargetMode="External"/><Relationship Id="rId40" Type="http://schemas.openxmlformats.org/officeDocument/2006/relationships/hyperlink" Target="https://eucenje.sum.ba/moodle/user/view.php?id=6205&amp;course=4733" TargetMode="External"/><Relationship Id="rId41" Type="http://schemas.openxmlformats.org/officeDocument/2006/relationships/hyperlink" Target="https://eucenje.sum.ba/moodle/user/view.php?id=5467&amp;course=4733" TargetMode="External"/><Relationship Id="rId42" Type="http://schemas.openxmlformats.org/officeDocument/2006/relationships/hyperlink" Target="https://eucenje.sum.ba/moodle/user/view.php?id=19955&amp;course=4733" TargetMode="External"/><Relationship Id="rId43" Type="http://schemas.openxmlformats.org/officeDocument/2006/relationships/hyperlink" Target="https://eucenje.sum.ba/moodle/user/view.php?id=6904&amp;course=4733" TargetMode="External"/><Relationship Id="rId44" Type="http://schemas.openxmlformats.org/officeDocument/2006/relationships/hyperlink" Target="https://eucenje.sum.ba/moodle/user/view.php?id=6632&amp;course=4733" TargetMode="External"/><Relationship Id="rId45" Type="http://schemas.openxmlformats.org/officeDocument/2006/relationships/hyperlink" Target="https://eucenje.sum.ba/moodle/user/view.php?id=7381&amp;course=4733" TargetMode="External"/><Relationship Id="rId46" Type="http://schemas.openxmlformats.org/officeDocument/2006/relationships/hyperlink" Target="https://eucenje.sum.ba/moodle/user/view.php?id=6453&amp;course=4733" TargetMode="External"/><Relationship Id="rId47" Type="http://schemas.openxmlformats.org/officeDocument/2006/relationships/hyperlink" Target="https://eucenje.sum.ba/moodle/user/view.php?id=8217&amp;course=4733" TargetMode="External"/><Relationship Id="rId48" Type="http://schemas.openxmlformats.org/officeDocument/2006/relationships/hyperlink" Target="https://eucenje.sum.ba/moodle/user/view.php?id=20166&amp;course=4733" TargetMode="External"/><Relationship Id="rId49" Type="http://schemas.openxmlformats.org/officeDocument/2006/relationships/hyperlink" Target="https://eucenje.sum.ba/moodle/user/view.php?id=19677&amp;course=4733" TargetMode="External"/><Relationship Id="rId50" Type="http://schemas.openxmlformats.org/officeDocument/2006/relationships/hyperlink" Target="https://eucenje.sum.ba/moodle/user/view.php?id=6153&amp;course=4733" TargetMode="External"/><Relationship Id="rId51" Type="http://schemas.openxmlformats.org/officeDocument/2006/relationships/hyperlink" Target="https://eucenje.sum.ba/moodle/user/view.php?id=4904&amp;course=4733" TargetMode="External"/><Relationship Id="rId52" Type="http://schemas.openxmlformats.org/officeDocument/2006/relationships/hyperlink" Target="https://eucenje.sum.ba/moodle/user/view.php?id=5017&amp;course=4733" TargetMode="External"/><Relationship Id="rId53" Type="http://schemas.openxmlformats.org/officeDocument/2006/relationships/hyperlink" Target="https://eucenje.sum.ba/moodle/user/view.php?id=6748&amp;course=4733" TargetMode="External"/><Relationship Id="rId54" Type="http://schemas.openxmlformats.org/officeDocument/2006/relationships/hyperlink" Target="https://eucenje.sum.ba/moodle/user/view.php?id=6390&amp;course=4737" TargetMode="External"/><Relationship Id="rId55" Type="http://schemas.openxmlformats.org/officeDocument/2006/relationships/hyperlink" Target="https://eucenje.sum.ba/moodle/user/view.php?id=5147&amp;course=4737" TargetMode="External"/><Relationship Id="rId56" Type="http://schemas.openxmlformats.org/officeDocument/2006/relationships/hyperlink" Target="https://eucenje.sum.ba/moodle/user/view.php?id=11488&amp;course=4737" TargetMode="External"/><Relationship Id="rId57" Type="http://schemas.openxmlformats.org/officeDocument/2006/relationships/hyperlink" Target="https://eucenje.sum.ba/moodle/user/view.php?id=2219&amp;course=4737" TargetMode="External"/><Relationship Id="rId58" Type="http://schemas.openxmlformats.org/officeDocument/2006/relationships/hyperlink" Target="https://eucenje.sum.ba/moodle/user/view.php?id=3835&amp;course=4737" TargetMode="External"/><Relationship Id="rId59" Type="http://schemas.openxmlformats.org/officeDocument/2006/relationships/hyperlink" Target="https://eucenje.sum.ba/moodle/user/view.php?id=7096&amp;course=4737" TargetMode="External"/><Relationship Id="rId60" Type="http://schemas.openxmlformats.org/officeDocument/2006/relationships/hyperlink" Target="https://eucenje.sum.ba/moodle/user/view.php?id=5259&amp;course=4737" TargetMode="External"/><Relationship Id="rId61" Type="http://schemas.openxmlformats.org/officeDocument/2006/relationships/hyperlink" Target="https://eucenje.sum.ba/moodle/user/view.php?id=8103&amp;course=4737" TargetMode="External"/><Relationship Id="rId62" Type="http://schemas.openxmlformats.org/officeDocument/2006/relationships/hyperlink" Target="https://eucenje.sum.ba/moodle/user/view.php?id=5696&amp;course=4737" TargetMode="External"/><Relationship Id="rId63" Type="http://schemas.openxmlformats.org/officeDocument/2006/relationships/hyperlink" Target="https://eucenje.sum.ba/moodle/user/view.php?id=6410&amp;course=4737" TargetMode="External"/><Relationship Id="rId64" Type="http://schemas.openxmlformats.org/officeDocument/2006/relationships/hyperlink" Target="https://eucenje.sum.ba/moodle/user/view.php?id=6469&amp;course=4737" TargetMode="External"/><Relationship Id="rId65" Type="http://schemas.openxmlformats.org/officeDocument/2006/relationships/hyperlink" Target="https://eucenje.sum.ba/moodle/user/view.php?id=6407&amp;course=4737" TargetMode="External"/><Relationship Id="rId66" Type="http://schemas.openxmlformats.org/officeDocument/2006/relationships/hyperlink" Target="https://eucenje.sum.ba/moodle/user/view.php?id=4814&amp;course=4739" TargetMode="External"/><Relationship Id="rId67" Type="http://schemas.openxmlformats.org/officeDocument/2006/relationships/hyperlink" Target="https://eucenje.sum.ba/moodle/user/view.php?id=6044&amp;course=4739" TargetMode="External"/><Relationship Id="rId68" Type="http://schemas.openxmlformats.org/officeDocument/2006/relationships/hyperlink" Target="https://eucenje.sum.ba/moodle/user/view.php?id=4866&amp;course=4739" TargetMode="External"/><Relationship Id="rId69" Type="http://schemas.openxmlformats.org/officeDocument/2006/relationships/hyperlink" Target="https://eucenje.sum.ba/moodle/user/view.php?id=6981&amp;course=4739" TargetMode="External"/><Relationship Id="rId70" Type="http://schemas.openxmlformats.org/officeDocument/2006/relationships/hyperlink" Target="https://eucenje.sum.ba/moodle/user/view.php?id=8260&amp;course=4739" TargetMode="External"/><Relationship Id="rId71" Type="http://schemas.openxmlformats.org/officeDocument/2006/relationships/hyperlink" Target="https://eucenje.sum.ba/moodle/user/view.php?id=5555&amp;course=4739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9:00Z</dcterms:created>
  <dc:creator>Korisnik</dc:creator>
  <dc:description/>
  <cp:keywords/>
  <dc:language>en-US</dc:language>
  <cp:lastModifiedBy>Korisnik</cp:lastModifiedBy>
  <dcterms:modified xsi:type="dcterms:W3CDTF">2023-01-27T11:09:00Z</dcterms:modified>
  <cp:revision>2</cp:revision>
  <dc:subject/>
  <dc:title/>
</cp:coreProperties>
</file>