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Mostaru</w:t>
      </w:r>
    </w:p>
    <w:p>
      <w:pPr>
        <w:pStyle w:val="Normal"/>
        <w:rPr/>
      </w:pPr>
      <w:r>
        <w:rPr/>
        <w:t>Fakultet zdravstvenih studija</w:t>
      </w:r>
    </w:p>
    <w:p>
      <w:pPr>
        <w:pStyle w:val="Normal"/>
        <w:rPr/>
      </w:pPr>
      <w:r>
        <w:rPr/>
        <w:t>Studij fizioterap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 xml:space="preserve">Sport osoba s onesposobljenj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Rezultati pismenog dijela ispita od 16.12.2019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Andrušić Mate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Andričić Anit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Baković Mihovil-nečitak rukopis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Bazina Mirko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Bilješko Antonel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Bošnjak Marij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Čerkez A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Čuljak A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Ćirić Iv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Dadić Valenti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Delipetar Ante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Džolan Marij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Đuzel Brank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Gačić Iv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Galić Nel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Jurić Iva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arlić Ivo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eškić Franjo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olić Luka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Komadina Roz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rajinović Anđel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rišto Ivo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Kujadin Josip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Ljeljak Adelis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Mandić Jure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Mandić Marij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Marušić Filip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Marušić Mate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Matić Marti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Milardović Marij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Mršić Josip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Nevistić Marij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Oršolić Nikoli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Pejinović Iv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Petrović Iv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Pilić Ružic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Pinjuh Ante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Prskalo Marij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Radoš Marko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Rajković Filip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Rokša Azr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Stojanović Marti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Stojčić Anit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Šitum Marle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Škipina Marko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Šunjić Andrija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Šunjić Marij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Tomić Katari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Vlaičević Snježana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Zlomislić Kat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meni dio ispita održat će se u četvrtak 19.12.2019.g. u 08:00 sati na FZ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Mostar, 17.12.2019.g.             prof.dr.sc. Mladen Kves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9:00Z</dcterms:created>
  <dc:creator>User</dc:creator>
  <dc:description/>
  <cp:keywords/>
  <dc:language>en-US</dc:language>
  <cp:lastModifiedBy>Korisnik</cp:lastModifiedBy>
  <dcterms:modified xsi:type="dcterms:W3CDTF">2019-12-18T09:09:00Z</dcterms:modified>
  <cp:revision>4</cp:revision>
  <dc:subject/>
  <dc:title/>
</cp:coreProperties>
</file>