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eučilište u Mosta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ultet zdravstvenih stud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eučilišni preddiplomski studij fizioterapi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edbeni plan-satnica za izborni predmet: </w:t>
      </w:r>
      <w:r>
        <w:rPr>
          <w:rFonts w:cs="Calibri" w:ascii="Calibri" w:hAnsi="Calibri"/>
          <w:b/>
          <w:bCs/>
        </w:rPr>
        <w:t>Sport osoba s posebnim potrebama i invaliditetom</w:t>
      </w:r>
      <w:r>
        <w:rPr>
          <w:rFonts w:cs="Calibri" w:ascii="Calibri" w:hAnsi="Calibri"/>
        </w:rPr>
        <w:t xml:space="preserve"> akademska 2023/2024. go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1"/>
        <w:gridCol w:w="5140"/>
        <w:gridCol w:w="1335"/>
        <w:gridCol w:w="1196"/>
        <w:gridCol w:w="1612"/>
        <w:gridCol w:w="279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onic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lipanj 2024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aki dan od 9,00 do 13,00 sati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B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 w:eastAsia="en-US"/>
              </w:rPr>
              <w:t>Definicija sporta osoba s posebnim potrebama i invaliditetom, selekcija, kategorizaci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Ivan Kvesi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rijeda </w:t>
            </w:r>
          </w:p>
          <w:p>
            <w:pPr>
              <w:pStyle w:val="Msonormalcxspsrednji"/>
              <w:spacing w:before="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lipanj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B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 w:eastAsia="en-US"/>
              </w:rPr>
              <w:t>Kategorije osoba s invaliditetom</w:t>
            </w:r>
          </w:p>
          <w:p>
            <w:pPr>
              <w:pStyle w:val="Msonormalcxspsrednji"/>
              <w:spacing w:before="280" w:after="0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napToGrid w:val="false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Ivan Kvesi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,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lipanj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B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 w:eastAsia="en-US"/>
              </w:rPr>
              <w:t>Paraolimpijski sportovi, ljetni, zimski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načajke sportskih protez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ditorne vježb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Ivan Kvesi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tak,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lipanj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unkcionalna klasifikaci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ditorne vježb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Ivan Kvesić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9:00Z</dcterms:created>
  <dc:creator>User</dc:creator>
  <dc:description/>
  <cp:keywords/>
  <dc:language>en-US</dc:language>
  <cp:lastModifiedBy>Korisnik</cp:lastModifiedBy>
  <cp:lastPrinted>2007-06-01T23:18:00Z</cp:lastPrinted>
  <dcterms:modified xsi:type="dcterms:W3CDTF">2024-03-25T11:03:00Z</dcterms:modified>
  <cp:revision>45</cp:revision>
  <dc:subject/>
  <dc:title>      Sveučilište u Mostaru</dc:title>
</cp:coreProperties>
</file>