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Sveučilište u Mostaru</w:t>
      </w:r>
    </w:p>
    <w:p>
      <w:pPr>
        <w:pStyle w:val="Heading1"/>
        <w:rPr/>
      </w:pPr>
      <w:r>
        <w:rPr/>
        <w:t xml:space="preserve">        </w:t>
      </w:r>
      <w:r>
        <w:rPr/>
        <w:t xml:space="preserve">Fakultet zdravstvenih studija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Diplomski sveučilišni studij - magisteri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 godina studija – II semestar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i/>
          <w:i/>
          <w:iCs/>
          <w:color w:val="C00000"/>
          <w:u w:val="single"/>
        </w:rPr>
      </w:pPr>
      <w:r>
        <w:rPr>
          <w:i/>
          <w:iCs/>
          <w:color w:val="C00000"/>
          <w:u w:val="single"/>
        </w:rPr>
        <w:t>Izborni predmet:  Spolno prenosive bolesti</w:t>
      </w:r>
    </w:p>
    <w:p>
      <w:pPr>
        <w:pStyle w:val="Normal"/>
        <w:rPr>
          <w:i/>
          <w:i/>
          <w:iCs/>
          <w:color w:val="C00000"/>
          <w:u w:val="single"/>
        </w:rPr>
      </w:pPr>
      <w:r>
        <w:rPr>
          <w:i/>
          <w:iCs/>
          <w:color w:val="C00000"/>
          <w:u w:val="single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93"/>
        <w:gridCol w:w="5011"/>
        <w:gridCol w:w="2126"/>
        <w:gridCol w:w="2268"/>
      </w:tblGrid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k nastav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je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ind w:left="1487" w:hanging="1487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travnja 202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9:00 – 9:4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5 –10:3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 – 11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5 - 1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Spolno prenosive bolesti 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Definici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Klasifikaci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Epidemiologi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Klinička slika i tret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Najčešći bakterijski uzročnici spolno prenosivih boles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Sifili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Gonore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Klamidi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Mikoplaz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Najčešći virusni uzročnici spolno prenosivih boles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HIV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HPV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Hepatitisi B i C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Herpes virus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Citomegalvir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Cijepljenje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Cjepni program protiv najčešćih zaraznih bole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Prevencija spolno prenosivih zaraznih bole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Post- i pre- ekspozicijska profilaks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Skrb osobe sa zaraznom bolesti</w:t>
            </w:r>
          </w:p>
          <w:p>
            <w:pPr>
              <w:pStyle w:val="Normal"/>
              <w:ind w:left="360" w:hanging="0"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ijagnostičke metode u otkrivanju spolnih i krvlju prenosivih zaraznih bole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e ELIS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et zdravstvenih studi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c. Dubravka Šim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r.sc. dr.med. Tanja Petr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tor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 – 9:4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5 –10:3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 – 11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5 - 12: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 – 12:4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5 – 13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rijeda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travnja 202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 – 9:4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5 –10:3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 – 11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5 - 12: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 – 12:4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5 – 13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etvrt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travnja 202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 – 9:4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5 –10:3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 – 11: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11:15 - 12: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 – 12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t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travnja 202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9: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45 –10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– 11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7" w:hanging="1487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A153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4:00Z</dcterms:created>
  <dc:creator>pc</dc:creator>
  <dc:description/>
  <cp:keywords/>
  <dc:language>en-US</dc:language>
  <cp:lastModifiedBy>Mirela</cp:lastModifiedBy>
  <cp:lastPrinted>2021-11-29T14:02:00Z</cp:lastPrinted>
  <dcterms:modified xsi:type="dcterms:W3CDTF">2024-03-25T09:04:00Z</dcterms:modified>
  <cp:revision>2</cp:revision>
  <dc:subject/>
  <dc:title>             </dc:title>
</cp:coreProperties>
</file>