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</w:t>
      </w:r>
      <w:r>
        <w:rPr>
          <w:rFonts w:cs="Calibri" w:ascii="Calibri" w:hAnsi="Calibri"/>
          <w:b w:val="false"/>
          <w:sz w:val="22"/>
          <w:szCs w:val="22"/>
        </w:rPr>
        <w:t>Sveučilište Mostar</w:t>
        <w:br/>
      </w:r>
      <w:r>
        <w:rPr>
          <w:rFonts w:cs="Calibri" w:ascii="Calibri" w:hAnsi="Calibri"/>
          <w:b w:val="false"/>
          <w:i/>
          <w:sz w:val="22"/>
          <w:szCs w:val="22"/>
        </w:rPr>
        <w:t xml:space="preserve">                   Fakultet zdravstvenih studija</w:t>
        <w:br/>
        <w:t xml:space="preserve">          Studij fizioterapije III godina redovan studij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Izvedbeni plan-satnica iz izbornog predmeta Specijalne kineziološke tehnike za akademsku 2023./2024. godinu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04"/>
        <w:gridCol w:w="851"/>
        <w:gridCol w:w="6557"/>
        <w:gridCol w:w="1701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n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lik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vora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stavnik 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nedjeljak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ožujak 202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,30 – 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cipi i postupci primjene neurorazvojnog tretmana – Bobath pedijatrijskog koncepta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k za predavanja bit će postavljen u sustavu za e učen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c. dr. s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aden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tin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orak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ožuja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,30 – 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ncipi i postupci primjene Vojta koncepta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rijeda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ožuja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,30 – 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cipi i postupci primjene Bobath koncepta za odrasle osobe s oštećenjem središnjeg živčanog sustava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etvrtak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ožujak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,30 – 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cipi i postupci primjene PNF koncepta po M.Knott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720" w:right="113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1132" w:hanging="36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doviti studenti moraju obaviti svu nastavu (predavanja, seminare i vježbe) odnosno opravdano izostati do granice propisane Statutom Fakulteta zdravstvenih studija (20% izostanaka)</w:t>
      </w:r>
    </w:p>
    <w:p>
      <w:pPr>
        <w:pStyle w:val="Normal"/>
        <w:numPr>
          <w:ilvl w:val="0"/>
          <w:numId w:val="2"/>
        </w:numPr>
        <w:suppressAutoHyphens w:val="true"/>
        <w:ind w:left="720" w:right="1132" w:hanging="36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ježbe će se održavati u Klinici za rehabilitaciju i fizikalnu medicinu</w:t>
      </w:r>
    </w:p>
    <w:p>
      <w:pPr>
        <w:pStyle w:val="Normal"/>
        <w:suppressAutoHyphens w:val="true"/>
        <w:ind w:right="113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1559"/>
        <w:gridCol w:w="1418"/>
        <w:gridCol w:w="1276"/>
        <w:gridCol w:w="1559"/>
        <w:gridCol w:w="1559"/>
        <w:gridCol w:w="1559"/>
      </w:tblGrid>
      <w:tr>
        <w:trPr>
          <w:trHeight w:val="7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ja Zeljko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. physiot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jana Tikvić, bacc. physiot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a Grle, mag. physiot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juba Vidačković, bacc. physiot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,30–1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,00-1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,00–1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,15-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,30–1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,00-1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,00–1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,15-18,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ak, 8. ožuj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edjeljak, 11. ožuj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orak, 12. ožuj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ijeda, 13. ožuj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vrtak, 14. ožuj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ak, 15. ožuj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edjeljak, 18. ožuj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torak, 19. ožuj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sectPr>
      <w:type w:val="nextPage"/>
      <w:pgSz w:orient="landscape" w:w="16838" w:h="11906"/>
      <w:pgMar w:left="1417" w:right="96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54:00Z</dcterms:created>
  <dc:creator>xx</dc:creator>
  <dc:description/>
  <cp:keywords/>
  <dc:language>en-US</dc:language>
  <cp:lastModifiedBy>Korisnik</cp:lastModifiedBy>
  <cp:lastPrinted>2019-04-02T09:37:00Z</cp:lastPrinted>
  <dcterms:modified xsi:type="dcterms:W3CDTF">2024-03-04T11:41:00Z</dcterms:modified>
  <cp:revision>15</cp:revision>
  <dc:subject/>
  <dc:title/>
</cp:coreProperties>
</file>