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Sveučilište u Mostaru</w:t>
      </w:r>
    </w:p>
    <w:p>
      <w:pPr>
        <w:pStyle w:val="Normal"/>
        <w:jc w:val="both"/>
        <w:rPr/>
      </w:pPr>
      <w:r>
        <w:rPr/>
        <w:t>Fakultet zdravstvenih studija</w:t>
      </w:r>
    </w:p>
    <w:p>
      <w:pPr>
        <w:pStyle w:val="Normal"/>
        <w:jc w:val="both"/>
        <w:rPr/>
      </w:pPr>
      <w:r>
        <w:rPr/>
        <w:t>I godina preddiplomskog studija sestri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Redovan + izvanredan  stud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zvedbeni plan satnica za predmet Socijalno i zdravstveno zakonodavstv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4920"/>
        <w:gridCol w:w="2040"/>
        <w:gridCol w:w="34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rijem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dava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stavnik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tor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 03. 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,00 – 12,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rganizacija zdravstvene zaštite, razine i ustanove. Primarna zdravstvena zaštita. Javno zdravstvo. Organizacija bolničke zdravstvene zaštite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van Vasi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rijed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 03. 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,00 – 12,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jelatnost medicinskih sestar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andardi  obrazovanja. Trajno stručno obrazovanj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van Vasilj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Četvrta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2. 3. 2020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,00 – 10,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kreditacija u zdravstv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van Vasilj</w:t>
            </w:r>
          </w:p>
        </w:tc>
      </w:tr>
      <w:tr>
        <w:trPr>
          <w:trHeight w:val="5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45 – 12,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ravno pravni postupci. Zakon o zaštiti pučanstva od zaraznih bole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dran Ramljak</w:t>
            </w:r>
          </w:p>
        </w:tc>
      </w:tr>
      <w:tr>
        <w:trPr>
          <w:trHeight w:val="5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et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3. 3. 2020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,00 -10,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dravstveno osiguranje i vidovi osiguranja. Menadžment u zdravstvu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de Bošnj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3:00Z</dcterms:created>
  <dc:creator>sanda mandić</dc:creator>
  <dc:description/>
  <cp:keywords/>
  <dc:language>en-US</dc:language>
  <cp:lastModifiedBy>Korisnik</cp:lastModifiedBy>
  <cp:lastPrinted>2019-05-09T11:29:00Z</cp:lastPrinted>
  <dcterms:modified xsi:type="dcterms:W3CDTF">2020-03-10T13:56:00Z</dcterms:modified>
  <cp:revision>70</cp:revision>
  <dc:subject/>
  <dc:title/>
</cp:coreProperties>
</file>