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 ODRŽANOG 09.02.2023. NA KOLEGIJ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INDROM IZGARANJA NA POSL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5"/>
        <w:gridCol w:w="994"/>
        <w:gridCol w:w="1134"/>
        <w:gridCol w:w="992"/>
        <w:gridCol w:w="2125"/>
      </w:tblGrid>
      <w:tr>
        <w:trPr>
          <w:trHeight w:val="59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ZIME I I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SMENI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prored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cje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ačna ocjena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211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obar (3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11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obar (3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211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rlo dobar (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SKI SVEUČILIŠNI STUDIJ KLINIČKA ZDRAVSTVENA NJ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5"/>
        <w:gridCol w:w="994"/>
        <w:gridCol w:w="1134"/>
        <w:gridCol w:w="992"/>
        <w:gridCol w:w="2125"/>
      </w:tblGrid>
      <w:tr>
        <w:trPr>
          <w:trHeight w:val="59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ZIME I I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SMENI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prored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cje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ačna ocjena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211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vrlodobar (4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SKI SVEUČILIŠNI STUDIJ KLINIČKA FIZIOTERAP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5"/>
        <w:gridCol w:w="994"/>
        <w:gridCol w:w="1134"/>
        <w:gridCol w:w="992"/>
        <w:gridCol w:w="1984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ZIME I I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SMEN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prored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j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ačna ocje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111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ovoljan (2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211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ovoljan (2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221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ovoljan 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SKI SVEUČILIŠNI STUDIJ KLINIČKA RADIOLOŠKA TEHNOLOG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sc. Miro Klar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8:00Z</dcterms:created>
  <dc:creator>Korisnik</dc:creator>
  <dc:description/>
  <cp:keywords/>
  <dc:language>en-US</dc:language>
  <cp:lastModifiedBy>Korisnik</cp:lastModifiedBy>
  <dcterms:modified xsi:type="dcterms:W3CDTF">2024-02-12T07:49:00Z</dcterms:modified>
  <cp:revision>1</cp:revision>
  <dc:subject/>
  <dc:title/>
</cp:coreProperties>
</file>