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zdrastvenih stud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ddiplomski studij sestri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Osnove medicinske kemije i biokem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zultati pismenog ispita iz predmeta „Osnove medicinske kemije i biokemije“ održanog 06.09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utalo Mirjana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gorić Luk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jić Merim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ić Anamarija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mbašić Tamara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eba Andre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gić Helen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jčić Ivan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ić Anđe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ć Mari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j Dobroslav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šić Antoni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ić Tija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ović Mari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bac Gabriela Mar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č Andre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ovoljan (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3:00Z</dcterms:created>
  <dc:creator>labic2</dc:creator>
  <dc:description/>
  <dc:language>en-US</dc:language>
  <cp:lastModifiedBy>Korisnik</cp:lastModifiedBy>
  <dcterms:modified xsi:type="dcterms:W3CDTF">2019-09-09T07:43:00Z</dcterms:modified>
  <cp:revision>2</cp:revision>
  <dc:subject/>
  <dc:title/>
</cp:coreProperties>
</file>