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et zdrastvenih stud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učilište u Mosta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ddiplomski studij sestrinst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: Osnove medicinske kemije i biokemi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zultati ispita iz predmeta „Osnove medicinske kemije i biokemije“ održanog 05.07.2019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dovni -  ispit su položili sljedeći studen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466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i prezim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jen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kula Matea - Sara 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vorko Marija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nezović Martina  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zančić Elizabeta   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ć Tamara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oloža Žana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rić David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bar (3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zvanredni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466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i prezim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jen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ković Mateja 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voljan (2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doc.dr.sc. Ivanka Miku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6:00Z</dcterms:created>
  <dc:creator>labic2</dc:creator>
  <dc:description/>
  <dc:language>en-US</dc:language>
  <cp:lastModifiedBy>Korisnik</cp:lastModifiedBy>
  <dcterms:modified xsi:type="dcterms:W3CDTF">2019-07-16T09:46:00Z</dcterms:modified>
  <cp:revision>2</cp:revision>
  <dc:subject/>
  <dc:title/>
</cp:coreProperties>
</file>