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odina sestrinstva – 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56"/>
        <w:gridCol w:w="1205"/>
        <w:gridCol w:w="871"/>
        <w:gridCol w:w="994"/>
        <w:gridCol w:w="77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lenko Bevand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osip Šim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Sestrinstvo temeljeno na dokazi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oran Tom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e vješt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i parazit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dravstvene nje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Davorka Topić Stip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ja zdravlj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jel Pravd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zabela Dank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rjana Jerković Ragu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a i etika u sestrinstv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Nevenka Jelić Knezov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edicinske kemije i biokemi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Upravljanje stresom u sestrinskoj prak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godina sestrinstva – II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06"/>
        <w:gridCol w:w="1205"/>
        <w:gridCol w:w="868"/>
        <w:gridCol w:w="994"/>
        <w:gridCol w:w="74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nge Klupka Sar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van Merdž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zabela Dank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II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lenko Bevand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ja i porodništ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ubravka Ši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vener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sc. Gordan Gal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rgija i traumat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adranka Nikol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t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rinka Šumanović Glamuzin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jatr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dr. sc. Emil Babić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propedeu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onika To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odraslih 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nga Marijanov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Zdravstvena njega onkoloških bolesn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Temeljni postupci u liječenju bo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godina sestrinstva – V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06"/>
        <w:gridCol w:w="1205"/>
        <w:gridCol w:w="868"/>
        <w:gridCol w:w="994"/>
        <w:gridCol w:w="74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drinko Brekal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ja, reanimatologija, intenzivno liječenje i transfuzijska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Davorin Kozomar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odraslih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latka Martinov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Osnove kirurške tehnike i instrumentir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zajedni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osip Ši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učenja i poučav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rko Martina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Sestrinska evaluacija i tretman simptoma u sklopu aktivnosti multidisciplinarnog ti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Klar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osoba s posebnim potreba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Edita Černi Obrdal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dr. sc. Marina Ćurlin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o laboratorijska dijagnostika, osnove fizike i zaštita od zrače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rjana Jerković Ragu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jativna zdravstvena skr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osip Ši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nanstveno istraživačkog r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0:00Z</dcterms:created>
  <dc:creator>User</dc:creator>
  <dc:description/>
  <dc:language>en-US</dc:language>
  <cp:lastModifiedBy/>
  <cp:lastPrinted>1995-11-21T17:41:00Z</cp:lastPrinted>
  <dcterms:modified xsi:type="dcterms:W3CDTF">2020-09-28T19:41:54Z</dcterms:modified>
  <cp:revision>47</cp:revision>
  <dc:subject/>
  <dc:title>I godina sestrinstva – II</dc:title>
</cp:coreProperties>
</file>