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iplomski sveučilišni studij – SNITARNO INŽENJERSTVO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2020"/>
        <w:gridCol w:w="1753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ormatika i napredna statistik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kvalitetom u zdravstv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 vješti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vod u znanstveni rad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dakt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nadžment u zdravst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mjeće medicins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nomika u zdrav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19:00Z</dcterms:modified>
  <cp:revision>6</cp:revision>
  <dc:subject/>
  <dc:title>SATNICA AK</dc:title>
</cp:coreProperties>
</file>