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iplomski sveučilišni studij – KLINIČKA ZDRAVSTVENA NJEGA</w:t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2020"/>
        <w:gridCol w:w="1753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ska informatika i napredna statistika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2"/>
        <w:gridCol w:w="1845"/>
        <w:gridCol w:w="1702"/>
        <w:gridCol w:w="2409"/>
        <w:gridCol w:w="1702"/>
        <w:gridCol w:w="1845"/>
        <w:gridCol w:w="1701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pravljanje kvalitetom u zdravstv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munikacijske vješti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vod u znanstveni rad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30"/>
        <w:gridCol w:w="1815"/>
        <w:gridCol w:w="1713"/>
        <w:gridCol w:w="1798"/>
        <w:gridCol w:w="1815"/>
        <w:gridCol w:w="1920"/>
        <w:gridCol w:w="1895"/>
      </w:tblGrid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dakt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nadžment u zdravstv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mjeće medicinske nast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konomika u zdravs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9:00Z</dcterms:created>
  <dc:creator>xx</dc:creator>
  <dc:description/>
  <cp:keywords/>
  <dc:language>en-US</dc:language>
  <cp:lastModifiedBy>FZS1</cp:lastModifiedBy>
  <cp:lastPrinted>2023-05-29T12:03:00Z</cp:lastPrinted>
  <dcterms:modified xsi:type="dcterms:W3CDTF">2023-10-30T08:17:00Z</dcterms:modified>
  <cp:revision>6</cp:revision>
  <dc:subject/>
  <dc:title>SATNICA AK</dc:title>
</cp:coreProperties>
</file>