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sz w:val="32"/>
          <w:szCs w:val="20"/>
          <w:lang w:val="sl-SI"/>
        </w:rPr>
      </w:pPr>
      <w:r>
        <w:rPr>
          <w:b/>
          <w:sz w:val="32"/>
          <w:szCs w:val="20"/>
          <w:lang w:val="sl-SI"/>
        </w:rPr>
        <w:t>Diplomski sveučilišni studij – klinička fizioterapija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9"/>
        <w:gridCol w:w="1778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ineziterapoija u traumatologi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: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eurološka fizioterap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kutnakardiorespiratorna fiziotera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pervizija u zdravstv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eurofiziologija pokr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885"/>
        <w:gridCol w:w="22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terapija u JIL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crt diplom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0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10:00Z</dcterms:modified>
  <cp:revision>2</cp:revision>
  <dc:subject/>
  <dc:title>SATNICA AK</dc:title>
</cp:coreProperties>
</file>