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sanitarnog inženje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Biokem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Biokemija“održanog 05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pit su polož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avić Deni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ač Matild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hović Lemana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vanredni – nitko nije položio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c.dr.sc. Ivanka Mik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labic2</dc:creator>
  <dc:description/>
  <dc:language>en-US</dc:language>
  <cp:lastModifiedBy>Korisnik</cp:lastModifiedBy>
  <dcterms:modified xsi:type="dcterms:W3CDTF">2019-07-16T09:46:00Z</dcterms:modified>
  <cp:revision>2</cp:revision>
  <dc:subject/>
  <dc:title/>
</cp:coreProperties>
</file>