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I godina sanitarnog inženjeringa – I. zimski semest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36"/>
        <w:gridCol w:w="1205"/>
        <w:gridCol w:w="871"/>
        <w:gridCol w:w="994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Ljiljanka Kves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matematik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Izabela Dank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Jurica Arapov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 i humana genet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 dr. sc. Slavica Brk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r. sc. Ivana Martinov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 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r. sc. Mile Bošnjak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a statistika s informatik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Boris Hraba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borni kolegij: Medicinska soci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Ljerka Ostoj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 s histologij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Dragan Bab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medicinske psihologije s psihologijom ra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 dr. sc. Danijel Pravd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 dr. sc. Violeta Šolj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I godina sanitarnog inženjeringa – III. zimski semest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36"/>
        <w:gridCol w:w="1205"/>
        <w:gridCol w:w="871"/>
        <w:gridCol w:w="994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Boris Hraba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a medic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Ivan Vasilj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i specijalna epidemi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r. sc. Krunoslav Capak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ekologija-okoliš i zdravlj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 dr. sc. Stanislava Tal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Karcinogeni u okoliš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 dr. sc. Jozo Grbavac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tehnologija namirn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Izabela Dank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r. sc. Josip Šim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znanstveno istraživačkog rada u sanitarnom inženjerstv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Ivan Vasilj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ja zdravlja i zdravstveni odgo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II godina sanitarnog inženjeringa – V. zimski semest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36"/>
        <w:gridCol w:w="1205"/>
        <w:gridCol w:w="871"/>
        <w:gridCol w:w="994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 dr. sc. Jozo Grbavac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ska i mikrobiološka analiza namirn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Miljenko Lugonj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-radiološka zašti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 dr. sc. Izabela Dank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r. sc. Amra Zalih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objek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r. sc. Svjetlana Grgi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kt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sc. Ivan Vasilj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Nadzor nad zaraznim bolesti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završnog ra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4:00Z</dcterms:created>
  <dc:creator>User</dc:creator>
  <dc:description/>
  <cp:keywords/>
  <dc:language>en-US</dc:language>
  <cp:lastModifiedBy>Korisnik</cp:lastModifiedBy>
  <cp:lastPrinted>2020-09-24T13:09:00Z</cp:lastPrinted>
  <dcterms:modified xsi:type="dcterms:W3CDTF">2020-09-24T11:09:00Z</dcterms:modified>
  <cp:revision>103</cp:revision>
  <dc:subject/>
  <dc:title>I godina sestrinstva – II</dc:title>
</cp:coreProperties>
</file>