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zultati ispita iz Sportske medicine od 15.01.2020.g.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apovic Lucia-5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garić Matija-3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ljan Ivana-4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kić Kristina-4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ntić Mirta -4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ičak Iva-4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irko Ana Marija-3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žojić Ilija-2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žono Korina-3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lić Ivana-5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ubišić Zvonimir-2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vić Ružica-3</w:t>
      </w:r>
    </w:p>
    <w:p>
      <w:pPr>
        <w:pStyle w:val="Odlomakpopisa"/>
        <w:numPr>
          <w:ilvl w:val="0"/>
          <w:numId w:val="1"/>
        </w:numPr>
        <w:rPr/>
      </w:pPr>
      <w:r>
        <w:rPr>
          <w:sz w:val="28"/>
          <w:szCs w:val="28"/>
        </w:rPr>
        <w:t>Kožul Marija-5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tleša Antonija-3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vesić Ivana-5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zančić Iva-4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lić Snježana-3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ić Lana-3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inčić Martina-4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ković Jozo-2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ić Draga-4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išić Lucija-5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haljević Ivona-3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ro Ivana-4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vak Iva-4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ić Ana-4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tković Valentina-3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njih Tomislav-4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ić Ana-4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mić Tomislav-3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oko Manuela-2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antić Ana-3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antić Marija-4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iljeg Krešimir-3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rić Dijana-5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amatić Jelena-4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inčić Ruža-4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jković Mate-2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ić Lorenco-4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dovičić Gabrijela-3</w:t>
      </w:r>
    </w:p>
    <w:p>
      <w:pPr>
        <w:pStyle w:val="Odlomakpopisa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4:00Z</dcterms:created>
  <dc:creator>User</dc:creator>
  <dc:description/>
  <dc:language>en-US</dc:language>
  <cp:lastModifiedBy>Korisnik</cp:lastModifiedBy>
  <dcterms:modified xsi:type="dcterms:W3CDTF">2020-01-23T11:14:00Z</dcterms:modified>
  <cp:revision>2</cp:revision>
  <dc:subject/>
  <dc:title/>
</cp:coreProperties>
</file>