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/>
      </w:pPr>
      <w:r>
        <w:rPr>
          <w:rFonts w:cs="Candara" w:ascii="Candara" w:hAnsi="Candara"/>
          <w:b/>
          <w:sz w:val="28"/>
          <w:szCs w:val="28"/>
        </w:rPr>
        <w:t>REZULTATI ISPITA NA KOLEGIJU ZDRAVSTVENA NJEGA PSIHIJATRIJSKIH BOLESNIKA 2018/2019, održanog 13.06.2019.</w:t>
      </w:r>
    </w:p>
    <w:p>
      <w:pPr>
        <w:pStyle w:val="Bezproreda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REDOVITI STUDIJ</w:t>
      </w:r>
    </w:p>
    <w:p>
      <w:pPr>
        <w:pStyle w:val="Bezproreda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945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945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993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andić I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ukmir Anđ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uljan Francis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Čamber D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Čeko Kat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Ćavar Anđ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Ćavar Ružic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alić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Jerković Kat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Jukić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Jukić Karm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Jurilj Mate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aračić I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evilj Krist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olobarić Klaud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olobarić Mat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rešo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rstičević Pet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uzman Di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ukić Jele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atuško Ves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kulić Belind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ličević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evistić D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stojić Mat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avlinović Ana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erić Josip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etričević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uljić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Radoš Anic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Raguž Dani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Ramljak Mark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abljić Anton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abljo Marij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ivrić Danij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koko Andrij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oldo Ton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ršen 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tanić Marin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ulić Miha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Šimić Kat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ušac Anic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omić Anton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ladić I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ranjković Anđ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učič Jele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744.3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993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andić Iv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ukmir Anđ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uljan Francis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Čamber D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Čeko Kat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Ćavar Anđ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Ćavar Ružic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alić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Jerković Kat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Jukić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Jukić Karm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Jurilj Mate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aračić Iv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evilj Krist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olobarić Klaud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olobarić Mat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rešo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rstičević Pet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uzman Di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ukić Jele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tuško Ves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kulić Belind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ličević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evistić D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stojić Mat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avlinović Ana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erić Josip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etričević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uljić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Radoš Anic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Raguž Dani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Ramljak Mark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abljić Anton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abljo Marij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ivrić Danij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koko Andrij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oldo Ton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ršen 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tanić Marin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ulić Miha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Šimić Kat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ušac Anic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omić Anton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ladić Iv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ranjković Anđ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učič Jele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NREDNI STUDIJ</w:t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6593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694"/>
                              <w:gridCol w:w="993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lukić Mir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,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arbir Kat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,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ošnjak Blažen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,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ošnjak Mate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Čović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,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rapić Milij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,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arac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,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libić Mir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,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Jerković Deni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,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ajtaz De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,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ordić Ana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,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ostić Ivo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acku Valent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arinović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artinović Anit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,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artinović Anton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jatović Blažen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,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ljanić Drag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škić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4,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ršić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,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džak M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,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mazić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,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pahić N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Škobić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,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Šolić Jele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,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abain Bernard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,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Zukić Dal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,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Žodan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,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rskalo Ant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idić 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idović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,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19.1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694"/>
                        <w:gridCol w:w="993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lukić Mir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,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arbir Kat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,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ošnjak Blažen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,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ošnjak Mate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Čović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,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rapić Milij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,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arac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,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libić Mir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,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Jerković Deni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,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ajtaz De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,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ordić Ana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,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ostić Ivo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acku Valent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rinović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rtinović Anit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,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rtinović Anton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jatović Blažen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,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ljanić Drag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škić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4,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ršić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,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džak M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,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mazić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,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pahić N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Škobić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,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Šolić Jele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,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abain Bernard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,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Zukić Dal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,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Žodan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,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rskalo Ant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idić 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idović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,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is ocjena i usmeni dio ispita  održat će se 17.06.2019. u 11,3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onedjeljak)</w:t>
      </w:r>
      <w:r>
        <w:rPr>
          <w:sz w:val="24"/>
          <w:szCs w:val="24"/>
        </w:rPr>
        <w:t xml:space="preserve"> na Klinici za psihijatriju SKB Mostar. U istom terminu studenti imaju mogućnost uvida u svoje testov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Normal"/>
        <w:tabs>
          <w:tab w:val="clear" w:pos="708"/>
          <w:tab w:val="left" w:pos="393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4:00Z</dcterms:created>
  <dc:creator>Korisnik</dc:creator>
  <dc:description/>
  <dc:language>en-US</dc:language>
  <cp:lastModifiedBy>Korisnik</cp:lastModifiedBy>
  <dcterms:modified xsi:type="dcterms:W3CDTF">2019-06-14T09:04:00Z</dcterms:modified>
  <cp:revision>2</cp:revision>
  <dc:subject/>
  <dc:title/>
</cp:coreProperties>
</file>