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REZULTATI ISPITA NA KOLEGIJU RAD S GRUPOM U SESTRINSTVU 2018/2019</w:t>
      </w:r>
    </w:p>
    <w:p>
      <w:pPr>
        <w:pStyle w:val="Bezproreda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eastAsia="Candara" w:cs="Candara" w:ascii="Candara" w:hAnsi="Candara"/>
          <w:b/>
          <w:sz w:val="28"/>
          <w:szCs w:val="28"/>
        </w:rPr>
        <w:t xml:space="preserve"> </w:t>
      </w:r>
      <w:r>
        <w:rPr>
          <w:rFonts w:cs="Candara" w:ascii="Candara" w:hAnsi="Candara"/>
          <w:b/>
          <w:sz w:val="28"/>
          <w:szCs w:val="28"/>
        </w:rPr>
        <w:t>održanog 24.09.2019.</w:t>
      </w:r>
    </w:p>
    <w:p>
      <w:pPr>
        <w:pStyle w:val="Bezproreda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Bezproreda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37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835</wp:posOffset>
                </wp:positionV>
                <wp:extent cx="4479925" cy="1949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925" cy="194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694"/>
                              <w:gridCol w:w="993"/>
                              <w:gridCol w:w="1134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REDNI BROJ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REZIME I IME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ISME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odov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ocj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Ćorić Katarin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,4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Grubišić Marij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,4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Miolin Marinel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8,5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Bradarić Marij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7,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Cvitković Ivan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8,5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Jerković Lucijan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,4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Lasić Anton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1,4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5pt;height:153.5pt;mso-wrap-distance-left:0pt;mso-wrap-distance-right:9pt;mso-wrap-distance-top:0pt;mso-wrap-distance-bottom:0pt;margin-top: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694"/>
                        <w:gridCol w:w="993"/>
                        <w:gridCol w:w="1134"/>
                        <w:gridCol w:w="992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EDNI BROJ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EZIME I IME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ISME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odov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cj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Ćorić Katarin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,4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Grubišić Marij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1,4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Miolin Marinel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8,5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Bradarić Marij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7,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Cvitković Ivan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8,5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Jerković Lucijan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,4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Lasić Anton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1,4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7" w:leader="none"/>
        </w:tabs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pis ocjena i usmeni dio ispita  održat će se 27.06.2019. u 09,30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petak)</w:t>
      </w:r>
      <w:r>
        <w:rPr>
          <w:sz w:val="24"/>
          <w:szCs w:val="24"/>
        </w:rPr>
        <w:t xml:space="preserve"> na Klinici za psihijatriju SKB Mostar. U istom terminu studenti imaju mogućnost uvida u svoje testov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Prof. dr sc. Miro Klarić</w:t>
      </w:r>
    </w:p>
    <w:p>
      <w:pPr>
        <w:pStyle w:val="Normal"/>
        <w:tabs>
          <w:tab w:val="clear" w:pos="708"/>
          <w:tab w:val="left" w:pos="39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37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11:00Z</dcterms:created>
  <dc:creator>Korisnik</dc:creator>
  <dc:description/>
  <dc:language>en-US</dc:language>
  <cp:lastModifiedBy>Korisnik</cp:lastModifiedBy>
  <dcterms:modified xsi:type="dcterms:W3CDTF">2019-09-26T11:11:00Z</dcterms:modified>
  <cp:revision>2</cp:revision>
  <dc:subject/>
  <dc:title/>
</cp:coreProperties>
</file>