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NA KOLEGIJU RAD S GRUPOM U SESTRINSTVU 2018/2019</w:t>
      </w:r>
    </w:p>
    <w:p>
      <w:pPr>
        <w:pStyle w:val="Bezproreda"/>
        <w:jc w:val="center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10.09.2019.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REDOVITI STUDIJ</w:t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bić Ir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rbarić Robe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kić Jako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oko D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Ćor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dig Kristij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li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rubišić Josi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ubiš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aračić M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eić Bru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j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ličev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uljić Kar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aspud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tipanović Il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lašić Mon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bić Ir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rbarić Robe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kić Jako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oko D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Ćor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dig Kristij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li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rubišić Josi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ubiš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aračić M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eić Bru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j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ličev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uljić Kar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spud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tipanović Il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lašić Mon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  <w:tab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255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la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lopavlovi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vitko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će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erković Lucij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aračić Aljoš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asić Ant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ončar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imunović Nada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ukoja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01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la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lopavlovi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vitko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će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erković Lucij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aračić Aljoš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asić Ant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ončar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imunović Nada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ukoja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is ocjena i usmeni dio ispita  održat će se 13.09.2019. u 10,00</w:t>
      </w:r>
      <w:r>
        <w:rPr>
          <w:vertAlign w:val="superscript"/>
        </w:rPr>
        <w:t>h</w:t>
      </w:r>
      <w:r>
        <w:rPr/>
        <w:t xml:space="preserve"> </w:t>
      </w:r>
      <w:r>
        <w:rPr>
          <w:i/>
        </w:rPr>
        <w:t>(petak)</w:t>
      </w:r>
      <w:r>
        <w:rPr/>
        <w:t xml:space="preserve"> na Klinici za psihijatriju SKB Mostar. U istom terminu studenti imaju mogućnost uvida u svoje testov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Prof. dr sc. Miro Klar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2:00Z</dcterms:created>
  <dc:creator>Korisnik</dc:creator>
  <dc:description/>
  <dc:language>en-US</dc:language>
  <cp:lastModifiedBy>Korisnik</cp:lastModifiedBy>
  <dcterms:modified xsi:type="dcterms:W3CDTF">2019-09-12T09:32:00Z</dcterms:modified>
  <cp:revision>2</cp:revision>
  <dc:subject/>
  <dc:title/>
</cp:coreProperties>
</file>