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učilište u Mosta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SANITARNOG INŽENJERST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ATOLOGI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zultati ispita održanog 13.02.2020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5427980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717"/>
                              <w:gridCol w:w="1860"/>
                              <w:gridCol w:w="30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oj bodova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tista Brigit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šlić Antoni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ras Klaudi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nogorac Ivan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vrić Viktorij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ić Veronik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durić Josi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lović Petr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ić Valentin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šić Josi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čaja Antonij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rlo dob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ahalić Elm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mić Iva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utalo Mark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učur Josip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kić Nermi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lić Josip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5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415.5pt;mso-wrap-distance-left:9pt;mso-wrap-distance-right:9pt;mso-wrap-distance-top:0pt;mso-wrap-distance-bottom:0pt;margin-top:288.0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717"/>
                        <w:gridCol w:w="1860"/>
                        <w:gridCol w:w="30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oj bodova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tista Brigit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šlić Antoni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ras Klaudi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nogorac Ivan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vrić Viktorij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ić Veronik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durić Josi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lović Petr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ić Valentin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šić Josi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čaja Antonij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rlo dobar (4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ahalić Elm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mić Iva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utalo Mark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učur Josip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kić Nermi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ić Josip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5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00Z</dcterms:created>
  <dc:creator>PAT01</dc:creator>
  <dc:description/>
  <dc:language>en-US</dc:language>
  <cp:lastModifiedBy>Korisnik</cp:lastModifiedBy>
  <cp:lastPrinted>2019-07-12T14:12:00Z</cp:lastPrinted>
  <dcterms:modified xsi:type="dcterms:W3CDTF">2020-02-18T07:05:00Z</dcterms:modified>
  <cp:revision>2</cp:revision>
  <dc:subject/>
  <dc:title/>
</cp:coreProperties>
</file>