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učilište u Mosta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PRIMALJ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EMBRIOLOGIJA I OSNOVE HUMANE GENETI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zultati ispita održanog 13.02.20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3582035</wp:posOffset>
                </wp:positionV>
                <wp:extent cx="496760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104"/>
                              <w:gridCol w:w="730"/>
                              <w:gridCol w:w="730"/>
                              <w:gridCol w:w="1428"/>
                              <w:gridCol w:w="214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kupno bodova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tlak Amel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ban Martin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kić Anel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Čutura Anđel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jmović El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nac Marij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ić Petr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/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86.7pt;mso-wrap-distance-left:9pt;mso-wrap-distance-right:9pt;mso-wrap-distance-top:0pt;mso-wrap-distance-bottom:0pt;margin-top:282.0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104"/>
                        <w:gridCol w:w="730"/>
                        <w:gridCol w:w="730"/>
                        <w:gridCol w:w="1428"/>
                        <w:gridCol w:w="214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kupno bodova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lak Amel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ban Martin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kić Anel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utura Anđel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jmović El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nac Marij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ić Petr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/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6:00Z</dcterms:created>
  <dc:creator>PAT01</dc:creator>
  <dc:description/>
  <dc:language>en-US</dc:language>
  <cp:lastModifiedBy>Korisnik</cp:lastModifiedBy>
  <cp:lastPrinted>2019-07-12T14:12:00Z</cp:lastPrinted>
  <dcterms:modified xsi:type="dcterms:W3CDTF">2020-02-18T07:06:00Z</dcterms:modified>
  <cp:revision>2</cp:revision>
  <dc:subject/>
  <dc:title/>
</cp:coreProperties>
</file>